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99/2023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ENVIROX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Roháčova č. p. 145/14, Žižkov, 13000 Praha 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4824968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Rámcová smlouva o poskytování služeb "kamerových prohlídek - kanalizace" - U Mincovny a 17. listopadu, Handlovy Dvor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e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63 811,84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77 212,33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27.04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Eva Rosendorfská / 56559253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7.03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77 212,3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27.03.2023 12:30: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27.03.2023 16:00:3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3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3-03-28T04:31:00Z</dcterms:modified>
  <cp:revision>3</cp:revision>
  <dc:subject/>
  <dc:title>STATUTÁRNÍ MĚSTO JIHLAVA</dc:title>
</cp:coreProperties>
</file>