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DODATEK č.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e smlouvě licenč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Technická univerzita v Liberci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 v: Studentská 1402/2, 461 17 Liberec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46747885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46747885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: XXX</w:t>
      </w:r>
      <w:r>
        <w:rPr>
          <w:rFonts w:cs="Times New Roman" w:ascii="Times New Roman" w:hAnsi="Times New Roman"/>
        </w:rPr>
        <w:t>, děkan Ekonomické fakulty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et číslo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oba odpovědná za smluvní vztah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rní číslo smlouvy: S/EF/3814/2023/10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jako „</w:t>
      </w:r>
      <w:r>
        <w:rPr>
          <w:rFonts w:cs="Times New Roman" w:ascii="Times New Roman" w:hAnsi="Times New Roman"/>
          <w:b/>
          <w:lang w:val="cs-CZ"/>
        </w:rPr>
        <w:t>p</w:t>
      </w:r>
      <w:r>
        <w:rPr>
          <w:rFonts w:cs="Times New Roman" w:ascii="Times New Roman" w:hAnsi="Times New Roman"/>
          <w:b/>
          <w:bCs/>
          <w:lang w:val="cs-CZ"/>
        </w:rPr>
        <w:t>oskytovatel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Název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Univerzita Hradec Králové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left="720" w:firstLine="69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řejná vysoká škola zřízená zákonem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okitanského 62; 500 03 Hradec Králové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6269009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6269009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astoupen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XXX, děkan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et číslo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nabyvatel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426" w:firstLine="12"/>
        <w:rPr/>
      </w:pPr>
      <w:r>
        <w:rPr>
          <w:rFonts w:cs="Times New Roman" w:ascii="Times New Roman" w:hAnsi="Times New Roman"/>
          <w:lang w:val="cs-CZ"/>
        </w:rPr>
        <w:t>mezi sebou uzavírají následující dodatek č. 2 (dále jen „</w:t>
      </w:r>
      <w:r>
        <w:rPr>
          <w:rFonts w:cs="Times New Roman" w:ascii="Times New Roman" w:hAnsi="Times New Roman"/>
          <w:b/>
          <w:lang w:val="cs-CZ"/>
        </w:rPr>
        <w:t>dodatek</w:t>
      </w:r>
      <w:r>
        <w:rPr>
          <w:rFonts w:cs="Times New Roman" w:ascii="Times New Roman" w:hAnsi="Times New Roman"/>
          <w:lang w:val="cs-CZ"/>
        </w:rPr>
        <w:t>“) ke smlouvě licenční uzavřené dne 20. 4. 2020 ve znění dodatku č. 1 uzavřeného dne 22. 4 2022 (dále jen „</w:t>
      </w:r>
      <w:r>
        <w:rPr>
          <w:rFonts w:cs="Times New Roman" w:ascii="Times New Roman" w:hAnsi="Times New Roman"/>
          <w:b/>
          <w:lang w:val="cs-CZ"/>
        </w:rPr>
        <w:t>smlouva</w:t>
      </w:r>
      <w:r>
        <w:rPr>
          <w:rFonts w:cs="Times New Roman" w:ascii="Times New Roman" w:hAnsi="Times New Roman"/>
          <w:lang w:val="cs-CZ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 na změně čl. III odst. 1 smlouvy, který nově zní: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abyvatel se zavazuje platit poskytovateli odměnu ve formě ročního předplatného za poskytnutí licence ve výši </w:t>
      </w:r>
      <w:r>
        <w:rPr>
          <w:rFonts w:cs="Times New Roman" w:ascii="Times New Roman" w:hAnsi="Times New Roman"/>
          <w:b/>
          <w:lang w:val="cs-CZ"/>
        </w:rPr>
        <w:t>124 000 Kč</w:t>
      </w:r>
      <w:r>
        <w:rPr>
          <w:rFonts w:cs="Times New Roman" w:ascii="Times New Roman" w:hAnsi="Times New Roman"/>
          <w:lang w:val="cs-CZ"/>
        </w:rPr>
        <w:t xml:space="preserve"> (slovy: sto dvacet čtyři tisíc korun českých) bez DPH. DPH bude účtována v souladu s účinnými právními předpisy. Poskytovatel je oprávněn jednostranně změnit výši odměny po předchozím souhlasu redakční rady časopisu. O takové změně je poskytovatel povinen nabyvatele písemně informovat. Změna výše odměny je účinná nejdříve dnem oznámení změny nabyvateli. Pokud nabyvatel nebude s oznámenou změnou souhlasit, je oprávněn smlouvu vypovědět. Výpovědní doba v takovém případě činí 3 měsíce a počíná běžet od prvního dne měsíce následujícího po doručení výpovědi poskytovateli.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lang w:val="cs-CZ"/>
        </w:rPr>
        <w:t>Ostatní ujednání smlouvy zůstávají beze změny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atek je vyhotoven ve dvou rovnocenných vyhotoveních, z nichž každá smluvní strana obdrží po jednom vyhotovení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nto dodatek nabývá platnosti dnem jeho oboustranného podpisu smluvními stranami a účinnosti dnem uveřejnění v registru smluv. Uveřejnění v registru smluv zajistí Technická univerzita v Liberc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nabyv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XXX, děkan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 xml:space="preserve">V Hradci Králové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XX,</w:t>
              <w:br/>
              <w:t xml:space="preserve">děk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,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8:00Z</dcterms:created>
  <dc:creator>Karel Stuchlík</dc:creator>
  <dc:description/>
  <cp:keywords/>
  <dc:language>en-US</dc:language>
  <cp:lastModifiedBy>Josef Drápalík</cp:lastModifiedBy>
  <cp:lastPrinted>2023-03-20T11:26:00Z</cp:lastPrinted>
  <dcterms:modified xsi:type="dcterms:W3CDTF">2023-03-27T12:38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