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17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ních setů výměnou, vše dle CN, ze dne 28.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3. – 7. červenc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restaurace, salonek 2.NP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06.515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22.368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28.883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vacetosmtisícosmsetosmdesáttři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iří Cvrček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1-09-06T15:52:00Z</cp:lastPrinted>
  <dcterms:modified xsi:type="dcterms:W3CDTF">2023-03-24T08:35:00Z</dcterms:modified>
  <cp:revision>80</cp:revision>
  <dc:subject/>
  <dc:title>SMĚRNICE</dc:title>
</cp:coreProperties>
</file>