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RYTÝ BAZÉN ROŽNOV, s.r.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Moravská 1787, 756 61 Rožnov pod Radhoštěm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  <w:t>Mgr. Janem Morcinkem, jednatelem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496 06 361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u KOS v Ostravě, oddíl C 12036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 xml:space="preserve">číslo účtu: </w:t>
        <w:tab/>
        <w:tab/>
        <w:t>135773123/0300</w:t>
      </w:r>
    </w:p>
    <w:p>
      <w:pPr>
        <w:pStyle w:val="NoSpacing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Spacing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</w:t>
        <w:tab/>
        <w:t>Česká národní ba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  <w:t>2130908761/0710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Ing. Antonín Polášek, tel. 596 256 248</w:t>
      </w:r>
    </w:p>
    <w:p>
      <w:pPr>
        <w:pStyle w:val="NoSpacing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RBP</w:t>
      </w:r>
      <w:r>
        <w:rPr>
          <w:rFonts w:cs="Arial" w:ascii="Arial" w:hAnsi="Arial"/>
          <w:i/>
          <w:color w:val="000000"/>
        </w:rPr>
        <w:t>“ nebo „</w:t>
      </w:r>
      <w:r>
        <w:rPr>
          <w:rFonts w:cs="Arial" w:ascii="Arial" w:hAnsi="Arial"/>
          <w:b/>
          <w:i/>
          <w:color w:val="000000"/>
        </w:rPr>
        <w:t>objedn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 Rožnově pod Radhoštěm,     Moravská 1787, který za podmínek touto smlouvou stanovených bude využíván pojištěnci RBP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3.2022 - 31.05.2022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2 - 30.11.202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 </w:t>
      </w:r>
      <w:r>
        <w:rPr>
          <w:rFonts w:cs="Arial" w:ascii="Arial" w:hAnsi="Arial"/>
          <w:b/>
          <w:color w:val="000000"/>
          <w:sz w:val="22"/>
          <w:szCs w:val="22"/>
        </w:rPr>
        <w:t>1 hodin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ždou sobotu v době od 08:00 do 14:00 hod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ůsob plnění</w:t>
      </w:r>
    </w:p>
    <w:p>
      <w:pPr>
        <w:pStyle w:val="Textkoment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>vstup do bazénu bez přímé úhrady na 1 hodinu po předložení průkazky pojištěnce objednatele</w:t>
      </w:r>
      <w:r>
        <w:rPr>
          <w:rFonts w:cs="Arial" w:ascii="Arial" w:hAnsi="Arial"/>
          <w:color w:val="000000"/>
          <w:sz w:val="22"/>
          <w:szCs w:val="22"/>
        </w:rPr>
        <w:t>. Provozovatel umožní pojištěncům objednatele veškeré běžné užívání prostor bazénu a seznámí je s návštěvním řádem. Provozovatel je povinen poskytnout přehled počtů pojištěnců, kteří ve fakturovaném období, v rámci dohodnuté doby dle čl. II. této smlouvy, navštívili bazén. Přehled bude obsahovat počty pojištěnců v členění dle ceníku na dospělé, děti 3-15 let, ID a seniory od 65 let, ZTP, ZTP-P dospělí, ZTP a ZTP-P (3-15 let) a bude přílohou 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způsob úhrad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5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ospělého pojištěnce (věk 15 – 64 včetně)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ospělého pojištěnce (věk od 65 let vč.) a ID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ětského pojištěnce (věk 3 – 15 let včetně)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ržitele ZTP nebo ZTP-P (věk od 15 let vč.)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ržitele ZTP nebo ZTP-P (věk 3 – 15 let vč.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pobytu delším než 1 hodinu platí doplatek dle ceníku pojištěnec ze svého hotově. Další slevy pro studenty, seniory, skupiny osob apod. nelze pojištěnci uplatnit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ková měsíční fakturovaná částka bude hrazena na základě daňového dokladu (faktury) vystavovaného provozovatelem, vždy do desátého dne každého kalendářního měsíce, a to za kalendářní měsíc zpětně. Sjednaná cena je konečná. Splatnost faktury je 15 dnů od data doručení zdravotní pojišťovně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 Rožnově pod Radhoštěm dne ……………</w:t>
        <w:tab/>
        <w:tab/>
        <w:t>V Ostravě dne 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………………………………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Mgr. Jan Morcinek</w:t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Ing. Antonín Klimša, MB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jednatel</w:t>
        <w:tab/>
        <w:tab/>
        <w:tab/>
        <w:tab/>
        <w:tab/>
        <w:tab/>
        <w:t xml:space="preserve">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5:00Z</dcterms:created>
  <dc:creator>Mertlová Denisa</dc:creator>
  <dc:description/>
  <cp:keywords/>
  <dc:language>en-US</dc:language>
  <cp:lastModifiedBy>Polášek Antonín</cp:lastModifiedBy>
  <cp:lastPrinted>2021-02-15T13:13:00Z</cp:lastPrinted>
  <dcterms:modified xsi:type="dcterms:W3CDTF">2022-02-11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