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PO STRACHOTICE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Micmanice 355, 671 29 Strachot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9 06 4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 CZ4890645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 v obchodním rejstříku vedeném Krajským soudem v Brně, oddíl C, vložka 11066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Mgr. Marian Jurka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203N18/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I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 Znojm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418"/>
        <w:gridCol w:w="1134"/>
        <w:gridCol w:w="205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měra v 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oj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fl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oj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fl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oj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fl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,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oj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fl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,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oj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eko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6,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chot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cho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,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chot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cho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8,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chot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cho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7,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chot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cho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9,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i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chot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chot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0,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bov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bove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.travní porost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pachtovní smlouvy je grafické zobrazení předmětu pachtu, které tvoří přílohu č. 1 - 8 této pachtovní smlouvy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Část předmětu pachtu, a to pozemek parc.č. 334 v k.ú. Derflice, přešel do této pachtovní smlouvy z nájemní smlouvy č. 66N09/27. Pozemek parc.č. 8562 v k.ú. Vrbovec přešel do této pachtovní smlouvy z nájemní smlouvy č. 234N11/27. Užívání zbylých pozemků v k.ú. Derflice, Oblekovice a Strachotice je do účinnosti této smlouvy řešeno Dohodou o zaplacení úhrady za užívání nemovité věci č. 203N18/27.</w:t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ání zemědělské výroby. Pro případ pozemku KN parc.č. 8562 v k.ú. Vrbovec, který operát katastru nemovitostí eviduje jako součást přírodní rezervace, platí při provozování zemědělské výroby také povinnost </w:t>
      </w:r>
      <w:r>
        <w:rPr>
          <w:rFonts w:cs="Arial" w:ascii="Arial" w:hAnsi="Arial"/>
          <w:iCs/>
          <w:sz w:val="22"/>
          <w:szCs w:val="22"/>
        </w:rPr>
        <w:t xml:space="preserve"> zabezpečení ochrany přírod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v případě pozemku KN parc.č. 8562 v k.ú. Vrbovec, který operát katastru nemovitostí eviduje jako součást přírodní rezervace, </w:t>
      </w:r>
      <w:r>
        <w:rPr>
          <w:rFonts w:cs="Arial" w:ascii="Arial" w:hAnsi="Arial"/>
          <w:iCs/>
          <w:sz w:val="22"/>
          <w:szCs w:val="22"/>
        </w:rPr>
        <w:t>užívat pozemek řádně v souladu s jeho účelovým určením a v souladu s podmínkami ochrany přírody a podmínkami omezujícími hospodářské využití uvedenými v zákoně č. 114/1992 Sb., o ochraně přírody a krajiny, ve znění pozdějších předpisů, tj. především dodržovat plán péče o národní přírodní rezervace, přírodní rezervace, národní přírodní památky, přírodní památky a chráněné krajinné oblasti ve smyslu ustanovení § 38 tohoto zákona a zásady péče o národní park ve smyslu § 38a tohoto zákona,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f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h) vyžádat si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.7.2018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</w:rPr>
        <w:t>1.914,- Kč</w:t>
      </w:r>
      <w:r>
        <w:rPr>
          <w:rFonts w:cs="Arial" w:ascii="Arial" w:hAnsi="Arial"/>
          <w:sz w:val="22"/>
          <w:szCs w:val="22"/>
        </w:rPr>
        <w:t xml:space="preserve"> (slovy: jedentisícdevětsetčtrnác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8 včetně činí </w:t>
      </w:r>
      <w:r>
        <w:rPr>
          <w:rFonts w:cs="Arial" w:ascii="Arial" w:hAnsi="Arial"/>
          <w:b/>
          <w:bCs/>
          <w:sz w:val="22"/>
          <w:szCs w:val="22"/>
        </w:rPr>
        <w:t>483,- Kč</w:t>
      </w:r>
      <w:r>
        <w:rPr>
          <w:rFonts w:cs="Arial" w:ascii="Arial" w:hAnsi="Arial"/>
          <w:bCs/>
          <w:sz w:val="22"/>
          <w:szCs w:val="22"/>
        </w:rPr>
        <w:t xml:space="preserve"> (slovy: čtyřistaosmdesáttři korun českých),  a bude uhrazeno k 1. 10. 2018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sz w:val="22"/>
          <w:szCs w:val="22"/>
        </w:rPr>
        <w:t>110015-3723001/0710</w:t>
      </w:r>
      <w:r>
        <w:rPr>
          <w:b w:val="false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variabilní symbol 2031182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203118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 na třetí osobu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1) 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 případě pozemku KN parc.č. 8562 v k.ú. Vrbovec, který operát katastru nemovitostí eviduje jako součást přírodní rezervace</w:t>
      </w:r>
      <w:r>
        <w:rPr>
          <w:rFonts w:cs="Arial" w:ascii="Arial" w:hAnsi="Arial"/>
          <w:bCs/>
          <w:sz w:val="22"/>
          <w:szCs w:val="22"/>
        </w:rPr>
        <w:t>, není pachtýř oprávněn propachtovaný pozemek nebo jeho část propachtovat nebo dát do užívání třetí osobě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  <w:tab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11.5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……………..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Dr. Dagmar Benešovská                           ZEPO STRACHOTICE, spol. s r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doucí Pobočky Znojmo                               Mgr. Marian Jurka, jedn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ého pozemkového úřadu pro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ihomoravský kra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lona Burget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1:00Z</dcterms:created>
  <dc:creator/>
  <dc:description/>
  <cp:keywords/>
  <dc:language>en-US</dc:language>
  <cp:lastModifiedBy/>
  <dcterms:modified xsi:type="dcterms:W3CDTF">2023-03-27T07:21:00Z</dcterms:modified>
  <cp:revision>1</cp:revision>
  <dc:subject/>
  <dc:title/>
</cp:coreProperties>
</file>