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1998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gr. Radka Pospíšil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0 192 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DIA AGE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řída Kpt. Jaroše 1927/8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2 00 Brno – Černá Pole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. 03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157.4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Radka Pospíšil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 192 48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A AGE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řída Kpt. Jaroše 1927/8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02 00 Brno – Černá Pole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XX. 03. 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20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7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sz w:val="20"/>
                <w:szCs w:val="20"/>
              </w:rPr>
              <w:t>Dle Rámcové dohody o zajištění komunikačních aktivit OPZ a ESF (SML/2022/00331) u Vás objednáváme komunikační aktivity na rok 2023, které jsou blíže popsány v příloze č. 1 této Objednávk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20" w:hanging="5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vizní kampa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20" w:hanging="5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etová kampa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20" w:hanging="5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booková kampa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20" w:hanging="5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hlasová kampa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20" w:hanging="5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deoreportáž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ředpokládaný termín dokončení poskytování služeb je 30. 9. 2023, pokud není v příloze č. 1 definováno jinak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á cena Díla nepřesáhne 7 125 000 Kč bez DPH (8 621 250 Kč s DPH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y uveďte, že služba je financována z projektu TP OPZ Publicita a komunikace OPZ/ESF (CZ.03.5.125/0.0/0.0/15_012/0002751), číslo SML/2022/00331, číslo objednávky a PRV (bude upřesněno). Na faktury uveďte dobu splatnosti minimálně 30 dní od data doručení zadavateli. U faktur doručených Objednateli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v době od 11. prosince do 31. ledna následujícího roku se posouvá splatnost až na 1. března příslušného roku. </w:t>
            </w:r>
            <w:r>
              <w:rPr>
                <w:rFonts w:cs="Arial"/>
                <w:sz w:val="20"/>
                <w:szCs w:val="20"/>
              </w:rPr>
              <w:t xml:space="preserve">Faktury zašlete na adresu Ministerstvo práce a sociálních věcí ČR, sekce evropských fondů a mezinárodní spolupráce,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odbor řízení programů ESF, </w:t>
            </w:r>
            <w:r>
              <w:rPr>
                <w:rFonts w:cs="Arial"/>
                <w:sz w:val="20"/>
                <w:szCs w:val="20"/>
              </w:rPr>
              <w:t>oddělení podpory implementace, Na Poříčním právu 1, 128 01 Praha 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Dodavatel čestně prohlašuje, že objednávka nebude plněna osobami, které mohou být ve střetu zájmů dle kapitoly 20.2 odst. 4 Obecné části pravidel pro žadatele a příjemce v rámci Operačního programu Zaměstnanost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vatel:</w:t>
            </w:r>
          </w:p>
          <w:p>
            <w:pPr>
              <w:pStyle w:val="RLdajeosmluvnstran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DIA AGE s.r.o., třída Kpt. Jaroše 1927/8, 602 00 Brno – Černá Pole</w:t>
            </w:r>
          </w:p>
          <w:p>
            <w:pPr>
              <w:pStyle w:val="RLdajeosmluvnstran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. bank. účtu: 123-3465770287/0100</w:t>
            </w:r>
          </w:p>
          <w:p>
            <w:pPr>
              <w:pStyle w:val="RLdajeosmluvnstran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6977958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</w:rPr>
              <w:t>DIČ: CZ26977958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cs="Arial"/>
              </w:rPr>
              <w:t>Mgr. Jiří Kinský                      Mgr. Lukáš Voborský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              ředitel odboru 81                         zast. ved. odd. 815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oleno</w:t>
              <w:tab/>
              <w:t xml:space="preserve">                               Objednávající                      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rPr>
        <w:spacing w:val="60"/>
        <w:sz w:val="18"/>
      </w:rPr>
    </w:pPr>
    <w:r>
      <w:rPr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RLdajeosmluvnstranChar">
    <w:name w:val="RL  údaje o smluvní straně Char"/>
    <w:qFormat/>
    <w:rPr>
      <w:rFonts w:ascii="Garamond" w:hAnsi="Garamond" w:cs="Garamond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2:00Z</dcterms:created>
  <dc:creator>MPSV</dc:creator>
  <dc:description/>
  <cp:keywords/>
  <dc:language>en-US</dc:language>
  <cp:lastModifiedBy>Pospíšilová Radka Mgr. (MPSV)</cp:lastModifiedBy>
  <cp:lastPrinted>2014-08-05T14:56:00Z</cp:lastPrinted>
  <dcterms:modified xsi:type="dcterms:W3CDTF">2023-03-02T08:23:00Z</dcterms:modified>
  <cp:revision>13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ESFCR\PORTÁL\SMLOUVA_IBACZ\OBJEDNAVKY\008_dílčí_úpravy_nespecifikované_20170913\příprava objednávky\objednávka.doc</vt:lpwstr>
  </property>
</Properties>
</file>