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>ProFinStav 1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 136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273 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IČO: 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DIČ: CZ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177/2022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9. 12. 2022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Stavební práce- oprava vadného kanalizačního potrubí, oprava stropního sádrokartonu, vyzdění na wc, malování, zdění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84 928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8:00Z</dcterms:created>
  <dc:creator>PC2</dc:creator>
  <dc:description/>
  <cp:keywords/>
  <dc:language>en-US</dc:language>
  <cp:lastModifiedBy>Jaroslava Krausová</cp:lastModifiedBy>
  <cp:lastPrinted>2023-03-27T10:47:00Z</cp:lastPrinted>
  <dcterms:modified xsi:type="dcterms:W3CDTF">2023-03-27T08:48:00Z</dcterms:modified>
  <cp:revision>2</cp:revision>
  <dc:subject/>
  <dc:title/>
</cp:coreProperties>
</file>