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MLOUVA O ZAJIŠTĚNÍ VYSTOUPENÍ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le § 1746 ods. 2. zákona č. 89/2012 Sb., občanský zákoník v platném znění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ví hora 2, 616 00 Brno, IČO 00101443, DIČ CZ00101443, 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 nebo „Objedn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řemysl Dofek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Blažovská 219, 664 58 Prace, IČ 75372118,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zapsán v živnostenském rejstříku Městského úřadu Šlapani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Dodav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ále také jako „smluvní strany“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uzavírají tuto smlouvu o zajištění dvou vystoupení (dále jen „smlouva“) následujícího znění: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ázev vystoupení: </w:t>
        <w:tab/>
        <w:tab/>
      </w:r>
      <w:r>
        <w:rPr>
          <w:rFonts w:cs="Open Sans" w:ascii="Open Sans" w:hAnsi="Open Sans"/>
          <w:b/>
          <w:sz w:val="20"/>
          <w:szCs w:val="20"/>
        </w:rPr>
        <w:t>Koncert skupiny Distant Bells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bookmarkStart w:id="0" w:name="_Hlk97901569"/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bookmarkStart w:id="1" w:name="_Hlk97901458"/>
      <w:r>
        <w:rPr>
          <w:rFonts w:cs="Open Sans" w:ascii="Open Sans" w:hAnsi="Open Sans"/>
          <w:b/>
          <w:sz w:val="20"/>
          <w:szCs w:val="20"/>
        </w:rPr>
        <w:t>29.</w:t>
      </w:r>
      <w:r>
        <w:rPr>
          <w:rFonts w:cs="Open Sans" w:ascii="Open Sans" w:hAnsi="Open Sans"/>
          <w:b/>
          <w:bCs/>
          <w:sz w:val="20"/>
          <w:szCs w:val="20"/>
        </w:rPr>
        <w:t xml:space="preserve"> května </w:t>
      </w:r>
      <w:bookmarkEnd w:id="1"/>
      <w:r>
        <w:rPr>
          <w:rFonts w:cs="Open Sans" w:ascii="Open Sans" w:hAnsi="Open Sans"/>
          <w:b/>
          <w:bCs/>
          <w:sz w:val="20"/>
          <w:szCs w:val="20"/>
        </w:rPr>
        <w:t>2023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360,- Kč</w:t>
      </w:r>
      <w:r>
        <w:rPr>
          <w:rFonts w:cs="Open Sans" w:ascii="Open Sans" w:hAnsi="Open Sans"/>
          <w:sz w:val="20"/>
          <w:szCs w:val="20"/>
        </w:rPr>
        <w:t xml:space="preserve"> (slovy: tři sta še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29. května 2023 v 14.00</w:t>
        <w:tab/>
        <w:t>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9. května 2023 v 15.00</w:t>
        <w:tab/>
        <w:t>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9. května 2023 v 19.00</w:t>
        <w:tab/>
        <w:t>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29. května 2023 v 22.00 </w:t>
        <w:tab/>
        <w:t>ukončení vystoupení</w:t>
      </w:r>
    </w:p>
    <w:p>
      <w:pPr>
        <w:pStyle w:val="Normal"/>
        <w:spacing w:lineRule="auto" w:line="288" w:before="0" w:after="0"/>
        <w:ind w:left="2832" w:hanging="0"/>
        <w:rPr/>
      </w:pPr>
      <w:r>
        <w:rPr>
          <w:rFonts w:cs="Open Sans" w:ascii="Open Sans" w:hAnsi="Open Sans"/>
          <w:sz w:val="20"/>
          <w:szCs w:val="20"/>
        </w:rPr>
        <w:t>29. května 2023 v 23.00</w:t>
        <w:tab/>
        <w:t>odjezd účinkujících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sz w:val="20"/>
          <w:szCs w:val="20"/>
        </w:rPr>
        <w:t>30.</w:t>
      </w:r>
      <w:r>
        <w:rPr>
          <w:rFonts w:cs="Open Sans" w:ascii="Open Sans" w:hAnsi="Open Sans"/>
          <w:b/>
          <w:bCs/>
          <w:sz w:val="20"/>
          <w:szCs w:val="20"/>
        </w:rPr>
        <w:t xml:space="preserve"> května 2023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360,- Kč</w:t>
      </w:r>
      <w:r>
        <w:rPr>
          <w:rFonts w:cs="Open Sans" w:ascii="Open Sans" w:hAnsi="Open Sans"/>
          <w:sz w:val="20"/>
          <w:szCs w:val="20"/>
        </w:rPr>
        <w:t xml:space="preserve"> (slovy: tři sta še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 xml:space="preserve">30. května 2023 v 14.00 </w:t>
        <w:tab/>
        <w:t>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30. května 2023 v 15.00</w:t>
        <w:tab/>
        <w:t>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30. května 2023 v 19.00</w:t>
        <w:tab/>
        <w:t>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30. května 2023 v 22.00 </w:t>
        <w:tab/>
        <w:t>ukončení vystoupení</w:t>
      </w:r>
    </w:p>
    <w:p>
      <w:pPr>
        <w:pStyle w:val="Normal"/>
        <w:spacing w:lineRule="auto" w:line="288" w:before="0" w:after="0"/>
        <w:ind w:left="2832" w:hanging="0"/>
        <w:rPr>
          <w:rFonts w:ascii="Open Sans" w:hAnsi="Open Sans" w:cs="Open Sans"/>
          <w:sz w:val="20"/>
          <w:szCs w:val="20"/>
        </w:rPr>
      </w:pPr>
      <w:bookmarkStart w:id="2" w:name="_Hlk97901569"/>
      <w:r>
        <w:rPr>
          <w:rFonts w:cs="Open Sans" w:ascii="Open Sans" w:hAnsi="Open Sans"/>
          <w:sz w:val="20"/>
          <w:szCs w:val="20"/>
        </w:rPr>
        <w:t xml:space="preserve">30. května 2023 v 23.00 </w:t>
        <w:tab/>
        <w:t>odjezd účinkujících</w:t>
      </w:r>
      <w:bookmarkEnd w:id="2"/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prohlašuje a ručí za toto prohlášení, že je oprávněn k uzavření této smlouvy v uvedeném rozsahu a form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se zavazuje, že dle dohodnutých podmínek v této smlouvě zajistí výše uvedené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" w:ascii="Open Sans" w:hAnsi="Open Sans"/>
          <w:sz w:val="20"/>
          <w:szCs w:val="20"/>
        </w:rPr>
        <w:t>To se týká i způsobů propagace akce jako takové, např. v souvislosti s tzv. černým výlep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poskytne k uskutečnění vystoupení sál digitária. Sál digitária má kapacitu 189 míst, která nesmí být překročena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kladní projekční techniku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provodný personál k ovládání projekční techniky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pokladny (45 minut před zahájením akce a 15 minut po zaháj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šatny (45 minut před zahájením akce a 30 minut po skonč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základní pořadatelskou službu (tj. kontrolu vstupenek u 1 vchodu do sálu digitária před zahájením vystoupení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ékoli úpravy konfigurace v 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nese pouze ty náklady a provede pouze ty činnosti, ke kterým se výslovně v této smlouvě zavazuje. Všechny ostatní náklady spojené s uskutečněním vystoupení a činnosti s uskutečněním vystoupení související nese a zajišťuje Dodavatel (např. tvorba videoobsahu pro digitárium, zvukař)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jistit propagaci vystoupe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www stránky http://www.hvezdarna.cz (předprodej vstupenek, rotující banner na hlavní strán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Facebook http://www.facebook.com/hvezdarna.brno (zřízení tzv. události, bez finanční propagace a aktualiza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tištěný měsíční programový leták (v případě, že byly tiskové podklady dodány nejpozději 50 dní před konáním vystoupení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Propagaci vystoupení v 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odpovídá za úhradu veškerých autorských a licenčních odměn a poplatků, jakož i za úhradu honorářů pro všechny vystupující. Hvězdárna a planetárium Brno není za splnění těchto povinností, jakkoliv odpovědn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dej vstupenek zajistí výhradně Hvězdárna a planetárium Brno – v pokladně v běžných předprodejních termínech anebo prostřednictvím prodejního internetového systému Hvězdárny a planetária Brno. Počet vstupenek je ovlivněn aktuálním nařízením vlády, týkající se opatření k zamezení šíření nemoci COVID-19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Smluvní strany se dohodly na odměně Dodavatele za zajištění vystoupení ve výši    90 % z prodeje vstupného. Tato odměna bude hrazena bankovním převodem na účet Dodavatele na základě daňového dokladu – faktury. Splatnost faktury je 10 dní od vystavení faktury. V 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hled prodeje vstupného a procentuální vyčíslení odměny dodá Objednatel e-mailem do 5 pracovních dnů od uskutečnění posledního vystoupení na e-mailovou adresu Dodavatele. Na základě tohoto přehledu vystaví do 5 pracovních dnů Dodavatel fakturu a zašle e-mailem na adresu XXXXXXXXXXXXXXXXXXXXX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platit Dodavateli za zajištění tohoto vystoupení dohodnutou odměn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Dodavatel má právo na 10 kusů technických vstupenek na každé vystoupení s cenou 0,- Kč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si počínat tak, aby nedošlo ke škodě na majetku Hvězdárny a 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tímto stvrzuje, že byl seznámen se zkrácenou verzí Provozních řádů (viz příloha 1 této smlouvy)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dodržovat veškeré bezpečnostní předpisy a požární předpisy, a to jak obecně závazné,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Dodav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je oprávněna tuto smlouvu písemně vypovědět, nejpozději však 7 dnů před stanoveným termínem konání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Pokud bude vystoupení znemožněno v 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na škodu způsobenou porušením závazků převzatých v 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Dodavatel poruší svůj závazek zajistit vystoupení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eastAsia="Courier New" w:cs="Open Sans" w:ascii="Open Sans" w:hAnsi="Open Sans"/>
          <w:sz w:val="20"/>
          <w:szCs w:val="20"/>
          <w:lang w:val="sk-SK"/>
        </w:rPr>
        <w:t xml:space="preserve">Tato smlouva se uzavírá na dobu určitou, a to ode dne jejího podpisu oběma smluvními stranami do splnění závazků v ní uvedenýc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.         </w:t>
        <w:tab/>
        <w:tab/>
        <w:t>….................................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Přemysl Dofek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</w:t>
        <w:tab/>
        <w:tab/>
        <w:t xml:space="preserve">jako Dodavatel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o Objednatel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 ........................, č. j. 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, astronomických pozorovatelnách a na pozorovacích terasách je zakázáno konzumovat nápoje a potraviny, brát s 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 Výjimku z tohoto pravidla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 stání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případě vážného porušení norem slušného chování, bezpečnostních či požárních předpisů nebo provozního řádu může být jednotlivec i celá skupina vykázána z objektu Hvězdárny a planetária Brno bez náhrady (vrácení) vstupnéh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Open Sans" w:hAnsi="Open Sans" w:cs="Open San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F DinText Pro" w:hAnsi="PF DinText Pro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F DinText Pro" w:hAnsi="PF DinText Pro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4:00Z</dcterms:created>
  <dc:creator>jIŘÍ dUŠEK</dc:creator>
  <dc:description/>
  <cp:keywords/>
  <dc:language>en-US</dc:language>
  <cp:lastModifiedBy>Hana Šimšová</cp:lastModifiedBy>
  <cp:lastPrinted>2023-03-27T10:21:00Z</cp:lastPrinted>
  <dcterms:modified xsi:type="dcterms:W3CDTF">2023-03-2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