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RODNÍ KULTURNÍ PAMÁTKA VYŠEHRAD </w:t>
      </w:r>
      <w:r>
        <w:rPr>
          <w:rFonts w:cs="Calibri" w:ascii="Calibri" w:hAnsi="Calibri"/>
          <w:sz w:val="22"/>
          <w:szCs w:val="22"/>
        </w:rPr>
        <w:t>(dále jen „účastník“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 V Pevnosti 159/5b, 128 00 Prah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419745, DIČ: CZ004197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xxxxxxxxxxxxxxxxxx</w:t>
      </w:r>
    </w:p>
    <w:p>
      <w:pPr>
        <w:pStyle w:val="Normal"/>
        <w:tabs>
          <w:tab w:val="clear" w:pos="708"/>
          <w:tab w:val="left" w:pos="420" w:leader="none"/>
        </w:tabs>
        <w:spacing w:lineRule="atLeast" w:line="20"/>
        <w:ind w:left="420" w:hanging="4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20"/>
        <w:ind w:left="420" w:hanging="4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GUE CARD, spol. s r.o.</w:t>
      </w:r>
      <w:r>
        <w:rPr>
          <w:rFonts w:cs="Calibri" w:ascii="Calibri" w:hAnsi="Calibri"/>
          <w:bCs/>
          <w:sz w:val="22"/>
          <w:szCs w:val="22"/>
        </w:rPr>
        <w:t xml:space="preserve"> (dále jen „provozov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tLeast" w:line="20"/>
        <w:ind w:left="420" w:hanging="42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Na Strži 2102/61a, 140 00 Praha 4</w:t>
      </w:r>
    </w:p>
    <w:p>
      <w:pPr>
        <w:pStyle w:val="Normal"/>
        <w:tabs>
          <w:tab w:val="clear" w:pos="708"/>
          <w:tab w:val="left" w:pos="420" w:leader="none"/>
        </w:tabs>
        <w:spacing w:lineRule="atLeast" w:line="20"/>
        <w:ind w:left="420" w:hanging="420"/>
        <w:rPr/>
      </w:pPr>
      <w:r>
        <w:rPr>
          <w:rFonts w:cs="Calibri" w:ascii="Calibri" w:hAnsi="Calibri"/>
          <w:bCs/>
          <w:sz w:val="22"/>
          <w:szCs w:val="22"/>
        </w:rPr>
        <w:t xml:space="preserve">zastoupená xxxxxxxxxxxxxxxxx </w:t>
      </w:r>
    </w:p>
    <w:p>
      <w:pPr>
        <w:pStyle w:val="Normal"/>
        <w:tabs>
          <w:tab w:val="clear" w:pos="708"/>
          <w:tab w:val="left" w:pos="420" w:leader="none"/>
        </w:tabs>
        <w:spacing w:lineRule="atLeast" w:line="20"/>
        <w:ind w:left="420" w:hanging="4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25059572, DIČ:CZ25059572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ZAVÍRAJÍ TENTO DODATEK  č. 2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e smlouvě o účasti NKP VYŠEHRAD v projektu karty PRAGUE CARD, ze dne 17.12.2021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TERÝM SE UPRAVUJE SE VÝŠE SMLUVNÍHO VSTUPNÉH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se upravuje výše smluvního vstupného do objektů účastníka následovně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období 9.6.2023 – 3.9.2023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EMATY + GORLIC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pělý</w:t>
        <w:tab/>
        <w:tab/>
        <w:t>125Kč</w:t>
        <w:br/>
        <w:t>Dítě, Student</w:t>
        <w:tab/>
        <w:tab/>
        <w:t xml:space="preserve"> 65Kč</w:t>
      </w:r>
    </w:p>
    <w:p>
      <w:pPr>
        <w:pStyle w:val="Default"/>
        <w:spacing w:lineRule="atLeast" w:line="24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4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ále dohodli, že v případě budoucích změn výše běžného vstupného do objektů se vždy poměrným způsobem upraví i výše smluvního vstupného bez nutnosti uzavření nového smluvního dokumentu.  Obě strany si takovou změnu výše smluvního vstupného a počátek její platnosti potvrdí pouze prostřednictvím e-mail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stanovení smlouvy zůstávají nezměněn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raze dn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3:00Z</dcterms:created>
  <dc:creator>Prague Card</dc:creator>
  <dc:description/>
  <cp:keywords/>
  <dc:language>en-US</dc:language>
  <cp:lastModifiedBy>Martynková Helena</cp:lastModifiedBy>
  <cp:lastPrinted>2020-05-14T10:57:00Z</cp:lastPrinted>
  <dcterms:modified xsi:type="dcterms:W3CDTF">2023-03-27T07:53:00Z</dcterms:modified>
  <cp:revision>3</cp:revision>
  <dc:subject>Ucastnicka smlouva Prague Card - PIS 2006</dc:subject>
  <dc:title>smlouva PIS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