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57403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Veřejná zeleň města Brna, příspěvková organizace, Kounicova 1013/16a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vzmb@vzmb.cz                      http://vzmb.brno.cz                      FAX: +420 542 21 17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B Brno město, číslo bank. účtu: 19-5142190287/0100    IČO: 62161521     DIČ: CZ62161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a v obchodním rejstříku vedeném Krajským soudem v Brně, sp. zn.: odd. Pr, vložk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3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Veřejná zeleň města Brna, příspěvková organizace, Kounicova 1013/16a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vzmb@vzmb.cz                      http://vzmb.brno.cz                      FAX: +420 542 21 17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B Brno město, číslo bank. účtu: 19-5142190287/0100    IČO: 62161521     DIČ: CZ62161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a v obchodním rejstříku vedeném Krajským soudem v Brně, sp. zn.: odd. Pr, vložk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50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48"/>
        <w:gridCol w:w="5725"/>
      </w:tblGrid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íslo: 70/202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br/>
              <w:t xml:space="preserve">     Ing. Zbyněk Slezáček, M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ákostelí 139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798 17 Smrž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:  23.3.202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      xxxxx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bank. účtu:            xxxxxxx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  <w:r>
              <w:rPr>
                <w:sz w:val="22"/>
                <w:szCs w:val="22"/>
              </w:rPr>
              <w:t xml:space="preserve">: 62161521         </w:t>
            </w:r>
            <w:r>
              <w:rPr>
                <w:b/>
                <w:bCs/>
                <w:sz w:val="22"/>
                <w:szCs w:val="22"/>
              </w:rPr>
              <w:t>DIČ</w:t>
            </w:r>
            <w:r>
              <w:rPr>
                <w:sz w:val="22"/>
                <w:szCs w:val="22"/>
              </w:rPr>
              <w:t>: CZ6216152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fakturách zásadně uvádějte číslo našich objednávek, jinak jsme nuceni faktury bez úhrady vracet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5940"/>
      </w:tblGrid>
      <w:tr>
        <w:trPr>
          <w:trHeight w:val="4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dopravy: doda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dresu: Veřejná zeleň města Brna</w:t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ý termín plnění: do 30.4.2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í: 2000</w:t>
            </w:r>
          </w:p>
        </w:tc>
      </w:tr>
      <w:tr>
        <w:trPr>
          <w:trHeight w:val="4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                      </w:t>
            </w:r>
            <w:r>
              <w:rPr>
                <w:b/>
              </w:rPr>
              <w:t>DODÁV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jte s daní</w:t>
            </w:r>
          </w:p>
        </w:tc>
      </w:tr>
      <w:tr>
        <w:trPr>
          <w:trHeight w:val="8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10 palet (390 ks 70 l pytlů) substrátu – Pikýrování/sázení P9 s jílem,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pro použití do závěsných nádob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Cena 7.113,- Kč/ 1 paleta + DPH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Cena 71.130,- Kč + DPH, sjednaná sleva 3%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Cena celkem 68.996,- Kč + DPH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Zboží prosíme složit na adrese xxxxxxxxxxx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Před dodáním nás prosím včas kontaktujte: xxxxxxxxxx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Žádáme o dodatečnou slevu 3% za vystavení objednávky min.4 týdny v předstihu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Úhrada bude provedena na základě Vámi vystavené faktury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xxxxxxxxxxxxxxxxxx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xxxxxxx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řizuje referent: xxxxxxxx          Tel.: xxxxxxxxxx                        Fakturu zašlete na adresu v záhlaví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0:00Z</dcterms:created>
  <dc:creator>kacer</dc:creator>
  <dc:description/>
  <cp:keywords/>
  <dc:language>en-US</dc:language>
  <cp:lastModifiedBy>Jana Klimešová</cp:lastModifiedBy>
  <cp:lastPrinted>2023-03-24T10:56:00Z</cp:lastPrinted>
  <dcterms:modified xsi:type="dcterms:W3CDTF">2023-03-27T06:51:00Z</dcterms:modified>
  <cp:revision>5</cp:revision>
  <dc:subject/>
  <dc:title> </dc:title>
</cp:coreProperties>
</file>