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67.20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2V00003479,20220086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30.3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rostìradlo jednorázové – 1000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 – 500 ks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24.3.2023                                      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44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3-27T05:45:00Z</dcterms:modified>
  <cp:revision>3</cp:revision>
  <dc:subject/>
  <dc:title/>
</cp:coreProperties>
</file>