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SMLOUVA O PODNÁJMU 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č. P/04/2023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dle ustanovení §2302 a násl. zákona č. 89/2012 Sb., občanského zákoníku </w:t>
        <w:br/>
        <w:t>(dále jen „smlouva“)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RTOVNÍ HALA MOST, a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tř. Budovatelů 112/7, 434 01 Most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, předseda představenstv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xxx, ředitel a místopředseda představenstva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  <w:tab/>
        <w:t>CZ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:</w:t>
        <w:tab/>
        <w:t>Obchodní rejstřík vedený Krajským soudem v Ústí nad Labem, oddíl B, vložka 1147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 xml:space="preserve">tel.: xxx; e-mail: xxx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NCE STATION, z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Pujmanové 1553/14, 140 00 Prah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, předseda výkonného výboru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26565234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gistrace:</w:t>
        <w:tab/>
        <w:t>Spolkový rejstřík vedený u Městského soudu v Praze, sp. značka L 19976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>tel.: xxx; e-mail: xxx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nájemní smlouvy č. 56/7/2016 uzavřené dle usnesení Rady města Mostu č. RmM/1411/25/2015 ze dne 10. 12. 2015 včetně dodatků je společnost SPORTOVNÍ HALA MOST, a.s. oprávněna podnajímat předmět podnájm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odnájmu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této smlouvy nájemce poskytuje podnájemci prostor umístěný v areálu sportovní haly v Mostě za účelem uspořádání následující soutěže: 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EČNÍ SKUPINA ROKU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následující prostory: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lká hala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lá hala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atny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oyer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dní VIP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še podnájmu a způsob úhrady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nájmu dle přiložené cenové nabídky. Konečná cena se může lišit, záleží na požadavcích podnájemce.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nájemného bude provedena na základě vystaveného daňového dokladu. Splatnost faktury se sjednává na 15 dnů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tohoto termínu bude účtováno smluvní penále ve výši 1 % za každý započatý den prodlení. Následně, v případě prodlení s placením nájemného delším 10 dnů, bere podnájemce na vědomí, že je tímto dán důvod pro jednostranné odstoupení od této smlouvy ze strany nájemce k datu, který nájemce určí.</w:t>
      </w:r>
    </w:p>
    <w:p>
      <w:pPr>
        <w:pStyle w:val="Odstavecseseznamem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  <w:tab w:val="left" w:pos="567" w:leader="none"/>
        </w:tabs>
        <w:ind w:left="567" w:right="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určitou, konkrétně na tyto dny: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 03. 2023</w:t>
      </w:r>
      <w:r>
        <w:rPr>
          <w:rFonts w:cs="Times New Roman" w:ascii="Times New Roman" w:hAnsi="Times New Roman"/>
          <w:sz w:val="24"/>
          <w:szCs w:val="24"/>
        </w:rPr>
        <w:t xml:space="preserve"> 4 hodiny na přípravy ve večerních hodinách a </w:t>
      </w:r>
      <w:r>
        <w:rPr>
          <w:rFonts w:cs="Times New Roman" w:ascii="Times New Roman" w:hAnsi="Times New Roman"/>
          <w:b/>
          <w:bCs/>
          <w:sz w:val="24"/>
          <w:szCs w:val="24"/>
        </w:rPr>
        <w:t>26. 03. 2023</w:t>
      </w:r>
      <w:r>
        <w:rPr>
          <w:rFonts w:cs="Times New Roman" w:ascii="Times New Roman" w:hAnsi="Times New Roman"/>
          <w:sz w:val="24"/>
          <w:szCs w:val="24"/>
        </w:rPr>
        <w:t xml:space="preserve"> celý den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této smlouvy se dohodli, že smluvní vztah lze ukončit ze strany nájemce </w:t>
        <w:br/>
        <w:t xml:space="preserve">i podnájemce, přičemž se sjednává výpovědní lhůta, která činí 3 měsíce. </w:t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ájemná práva a povinnosti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emce přenechává podnájemci předmět podnájmu ve stavu způsobilém ke smluvenému uží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podnájmu smí být užíván pouze k účelům uvedenému ve smlouvě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těchto dalších podmínká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nesmí dát předmět podnájmu do dalšího pod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škody vzniklé v souvislosti s činností podnájemce si odpovídá podnájemce s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ájemce je povinen respektovat a dodržovat platné právní předpisy, zejména bezpečnostní, hygienické ap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je povinen plnit řádně a včas platební povinnosti plynoucí z této smlouvy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je povinen snášet omezení v užívání podnajatého prostoru v rozsahu nutném pro provedení úprav, oprav a udržování podnajatých prostor, které budou prováděny nájem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bude dodržovat a respektovat provozní řád a interní směrnice nájemce. V případě nedodržení zaplatí podnájemce jednorázovou peněžitou sankci ve výši 20.000,- Kč, jako smluvní pokutu splatnou v den zjištění, pokud se písemně obě strany nedohodnou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při nevrácení nebytového prostoru do původního stavu, nebude-li sjednáno písemně jinak, zaplatí podnájemce nájemci jednorázovou peněžitou sankci ve výši 20.000,- Kč jako smluvní pok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v případě poškození podnajatého prostoru a zařízení uhradí veškeré náklady spojené s renovací tohoto prostoru a zařízení, popřípadě celou cenu za pořízení nového. Pokud tak podnájemce neučiní v řádném termínu, zaplatí jednorázovou peněžitou sankci ve výši 20.000,- Kč jako smluvní pokut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podnájemc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byl upozorněn a bere na vědomí, že je povinen dodržovat bezpečnostní, požární, hygienické a ekologické předpisy ve smyslu platné legislativy, zejména zákon č. 309/2006 Sb., nařízení vlády č. 362/2005 Sb., nařízení vlády č. 101/2005 Sb., nařízení vlády č. 495/2001 Sb., nařízení vlády č. 201/2010 Sb., Zákoník práce č. 262/2006 Sb., Zákon č. 251/2005 Sb., o inspekci práce, Zákon o PO č. 133/1985 Sb., v platném znění a další platné předpisy pro tyto obla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nesmí vstupovat bez souhlasu vedení společnosti SPORTOVNÍ HALA MOST, a.s. do prostor, které nemá podnajat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, pokud zpozoruje nebezpečí, které by mohlo ohrozit zdraví nebo životy osob nebo způsobit provozní nehodu nebo poruchu technických zařízení a hrozí-li toto bezprostředně z pronajatých prostor, případně příznaky takového nebezpečí, je povinen ihned přerušit činnost, oznámit to neprodleně obsluze sportoviště a podle možnosti upozornit všechny osoby, které by mohly být tímto nebezpečím ohrož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odpovídá za stav a čistotu podnajatých prostor. Dále podnájemce odpovídá za škody, které vzniknou na podnajatých prostorách, či zařízení a vybavení vinou podnájem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seznámí podnájemce s riziky a místy ohrožení podnajatých prostor. Podnájemce seznámí s těmito skutečnostmi ostatní osoby, které s ním budou činnost uskutečňo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jemce seznámí podnájemce s hlavními uzávěry energií (voda, plyn, elektrické energie) a způsobem ohlašování požáru včetně platných telefonních čísel (viz pokyny v požární poplachové směrnici SHM, a.s.)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í této smlouvy se dále dohodli, že porušení jakékoliv smluvní povinnosti nebo povinnosti vyplývající z obecně platného právního předpisu, může být dalším důvodem k jednostrannému odstoupení od této smlouvy k určenému d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e dohodli, že tuto smlouvu je možno měnit a doplňovat pouze písemným dodatkem, avšak po vzájemném souhlasu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sepsána ve dvou vyhotoveních, nájemce obdrží jedno vyhotovení a podnájemce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tuto smlouvu uzavřeli dobrovolně, vážně a svobodně a že jim nejsou známy žádné překážky, které by jim bránily tuto smlouvu podepsa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- Nabídka č. 23N001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tuto smlouvu uzavřeli dobrovolně, vážně a svobodně a že jim nejsou známy žádné překážky, které by jim bránily tuto smlouvu podepsa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103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stě, dne: 25. 03. 2023</w:t>
        <w:tab/>
        <w:tab/>
        <w:t>V Praze, dne: 25. 03. 2023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103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:</w:t>
        <w:tab/>
        <w:tab/>
        <w:t>Podnájemc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103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.......………                    </w:t>
        <w:tab/>
        <w:t>……….....…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694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694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představenstva </w:t>
        <w:tab/>
        <w:t>předseda výkonného výboru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HALA MOST, a.s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NCE STATION, z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ředitel a místopředseda představenstv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SPORTOVNÍ HALA MOST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Calibri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1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napToGrid w:val="false"/>
      <w:ind w:left="66" w:right="0" w:hanging="0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56:00Z</dcterms:created>
  <dc:creator>SPORTOVNÍ HALA MOST, a.s</dc:creator>
  <dc:description/>
  <cp:keywords/>
  <dc:language>en-US</dc:language>
  <cp:lastModifiedBy>Miroslava Zaborcova</cp:lastModifiedBy>
  <cp:lastPrinted>2023-03-24T14:42:00Z</cp:lastPrinted>
  <dcterms:modified xsi:type="dcterms:W3CDTF">2023-03-25T10:47:00Z</dcterms:modified>
  <cp:revision>3</cp:revision>
  <dc:subject/>
  <dc:title/>
</cp:coreProperties>
</file>