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ind w:left="2832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>č. SA – 23/087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BeWooden Company s.r.o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Se sídlem Fryčovice, 73945 Fryčovice, Česká republika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Č: 03771504, DIČ: CZ03771504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astoupena Ctiradem Sárou, jednatelem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Výroba dárkových předmětů: </w:t>
        <w:br/>
        <w:t>150 ks Manžetové knoflíčky z parket – Oak, cena/kus 485 Kč bez DPH</w:t>
        <w:br/>
        <w:t>30 ks Motýlek z parket Choco (modrá), cena/kus  555 Kč bez DPH</w:t>
        <w:br/>
        <w:t>180 ks Krabičky (150 ks manž. knoflíčky/30 ks motýlek), cena/kus 50 Kč bez DPH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březen - duben 2023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</w:t>
      </w:r>
      <w:r>
        <w:rPr>
          <w:rFonts w:cs="Arial" w:ascii="Georgia" w:hAnsi="Georgia"/>
          <w:color w:val="000000"/>
        </w:rPr>
        <w:t>Fryčovice, 73945 Fryčovice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98 400 Kč (slovy: devadesát osm tisíc čtyři sta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po jeho dodání do 30 dnů od doručení faktury, a to na bankovní účet zhotovitele č. 2600739318/2010 vedený u Fio Banky.</w:t>
      </w:r>
      <w:r>
        <w:rPr>
          <w:rFonts w:cs="Arial" w:ascii="Georgia" w:hAnsi="Georgia"/>
          <w:shd w:fill="FFFF00" w:val="clear"/>
        </w:rPr>
        <w:t xml:space="preserve"> 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708" w:hanging="0"/>
        <w:rPr/>
      </w:pPr>
      <w:r>
        <w:rPr>
          <w:rFonts w:cs="Arial" w:ascii="Georgia" w:hAnsi="Georgia"/>
        </w:rPr>
        <w:t>MgA. David Mareček, Ph.D.</w:t>
        <w:tab/>
        <w:t>Ctirad Sára</w:t>
        <w:br/>
        <w:t xml:space="preserve">      Česká filharmonie                                                    BeWooden Company s.r.o.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708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generální ředitel                                                                      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4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8:00Z</dcterms:created>
  <dc:creator>Petr Vápeník</dc:creator>
  <dc:description/>
  <cp:keywords/>
  <dc:language>en-US</dc:language>
  <cp:lastModifiedBy>HP 7900</cp:lastModifiedBy>
  <cp:lastPrinted>2014-04-28T13:21:00Z</cp:lastPrinted>
  <dcterms:modified xsi:type="dcterms:W3CDTF">2023-03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bf1ea51edd359e4c313dbaddc6d0706e2632818962fe7dba66aacfab038fa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