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 č.580230324001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Hadr oranžový                   5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ydroxid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patka plechová            1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vil wc 2v1                       8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řezané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Jumbo 190                         1x paleta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iava “modrá” + pumpička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h tech.                             2x bal.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3-24T09:53:00Z</dcterms:modified>
  <cp:revision>95</cp:revision>
  <dc:subject/>
  <dc:title/>
</cp:coreProperties>
</file>