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, roku se dohodl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město Náchod</w:t>
      </w:r>
      <w:r>
        <w:rPr>
          <w:rFonts w:cs="Arial" w:ascii="Arial" w:hAnsi="Arial"/>
          <w:sz w:val="20"/>
          <w:shd w:fill="FFFFFF" w:val="clear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stoupené starostou Janem Birk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hd w:fill="FFFFFF" w:val="clear"/>
        </w:rPr>
        <w:t>jako půjčitel na straně jedné (dále jen</w:t>
      </w:r>
      <w:r>
        <w:rPr>
          <w:rFonts w:cs="Arial" w:ascii="Arial" w:hAnsi="Arial"/>
          <w:b/>
          <w:sz w:val="20"/>
          <w:shd w:fill="FFFFFF" w:val="clear"/>
        </w:rPr>
        <w:t xml:space="preserve"> „půjčitel“</w:t>
      </w:r>
      <w:r>
        <w:rPr>
          <w:rFonts w:cs="Arial" w:ascii="Arial" w:hAnsi="Arial"/>
          <w:sz w:val="20"/>
          <w:shd w:fill="FFFFFF" w:val="clear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a</w:t>
      </w:r>
    </w:p>
    <w:p>
      <w:pPr>
        <w:pStyle w:val="Normal"/>
        <w:jc w:val="both"/>
        <w:rPr/>
      </w:pPr>
      <w:r>
        <w:rPr>
          <w:rStyle w:val="Preformatted"/>
          <w:rFonts w:cs="Arial" w:ascii="Arial" w:hAnsi="Arial"/>
          <w:b/>
          <w:sz w:val="20"/>
        </w:rPr>
        <w:t>Středisko volného času Déčko, Náchod, Zámecká 243</w:t>
      </w:r>
      <w:r>
        <w:rPr>
          <w:rFonts w:cs="Arial" w:ascii="Arial" w:hAnsi="Arial"/>
          <w:sz w:val="20"/>
        </w:rPr>
        <w:t xml:space="preserve">, se sídlem v Náchodě, Zámecká 243, </w:t>
        <w:br/>
        <w:t>PSČ 547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 </w:t>
      </w:r>
      <w:r>
        <w:rPr>
          <w:rStyle w:val="Nowrap"/>
          <w:rFonts w:cs="Arial" w:ascii="Arial" w:hAnsi="Arial"/>
          <w:sz w:val="20"/>
        </w:rPr>
        <w:t>712368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kou Ing. Kateřinou Hiebschovou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příspěvková organizace je zapsaná v obchodním rejstříku vedeném Krajským soudem v Hradci Králové, oddíl Pr, vložka 8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jako vypůjčitel na straně druhé (dále jen </w:t>
      </w:r>
      <w:r>
        <w:rPr>
          <w:rFonts w:cs="Arial" w:ascii="Arial" w:hAnsi="Arial"/>
          <w:b/>
          <w:sz w:val="20"/>
          <w:shd w:fill="FFFFFF" w:val="clear"/>
        </w:rPr>
        <w:t>„vypůjčitel“</w:t>
      </w:r>
      <w:r>
        <w:rPr>
          <w:rFonts w:cs="Arial" w:ascii="Arial" w:hAnsi="Arial"/>
          <w:sz w:val="20"/>
          <w:shd w:fill="FFFFFF" w:val="clear"/>
        </w:rPr>
        <w:t>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dodatku č. 1 smlouvy o výpůjčce č. SMF/3303/2019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le ustanovení § 2193 a násl. občanského zákoníku č. 89/2012 Sb.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1 se na základě dohody smluvních stran doplňuje znění smlouvy o výpůjčce </w:t>
        <w:br/>
        <w:t>č. SMF/3303/2019 v čl. I Předmět výpůjčky o body 3. a 4., v čl. II. Podmínky výpůjčky o body 6. a 7. a v čl. III. Práva a povinnosti vypůjčitele a půjčitele o body 22., 23., 24. a 25. takto: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00" w:after="0"/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přenechává vypůjčiteli do výpůjčky movité vybavení, které je přílohou č. 4 této smlouvy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00" w:after="0"/>
        <w:ind w:left="357" w:hanging="357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 w:val="false"/>
          <w:bCs/>
          <w:sz w:val="20"/>
        </w:rPr>
        <w:t xml:space="preserve">Půjčitel přenechává vypůjčiteli do výpůjčky movité vybavení, </w:t>
      </w:r>
      <w:r>
        <w:rPr>
          <w:rFonts w:cs="Arial" w:ascii="Arial" w:hAnsi="Arial"/>
          <w:b w:val="false"/>
          <w:sz w:val="20"/>
        </w:rPr>
        <w:t>které je přílohou č. 5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TextBodyIndent"/>
        <w:spacing w:before="100" w:after="0"/>
        <w:ind w:left="357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. II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výpůjč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ypůjčitel bere na vědomí, že kompletní rekonstrukce budovy bez čp/če, jiná stavba, která je součástí stavební parcely č. 1262 o výměře 234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, byla provedena v rámci projektu s názvem Přírodovědná a technická učebna a chovatelská stanice pro zájmově vzdělávání, č. projektu CZ.06.2.67/0.0/0.0/16_054/0004853. Součástí projektu je i úprava okolí budovy na p.p.č. 222/1 </w:t>
        <w:br/>
        <w:t>o výměře 14842 m2 vedená jako ostatní plocha, zeleň a movité vybavení uvedené v příloze č. 4 smlouvy o výpůjčce. Projekt, předložený do výzvy č. 57 „Infrastruktura pro zájmové, neformální a celoživotní vzdělávání (SVL), byl spolufinancován z prostředků Evropské unie – Evropského fondu pro regionální rozvoj a státního rozpočtu ČR prostřednictvím Integrovaného regionálního operačního program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0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ypůjčitel bere na vědomí, že vybavení uvedené v dodatku č. 5 smlouvy o výpůjčce bylo pořízeno v rámci projektu Vybavení přírodovědné a jazykové učebny Déčka Náchod, č. projektu CZ.06.4.59/0.0/0.0/16_075/0011308 a je umístěno v části přízemí prostor budovy č.p. 243, objekt občanské vybavenosti, která je součástí stavební parcely č. 1259 o výměře 998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rojekt byl spolufinancován z prostředků Evropského fondu pro regionální rozvoj prostřednictvím Integrovaného regionálního operačního programu v rámci 7. Výzvy MAS Stolové hory – Integrovaný regionální operační program - Infrastruktura pro zájmové, neformální a celoživotní vzdělávání – I. 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vypůjčitele a půjčite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 w:val="false"/>
          <w:bCs/>
          <w:sz w:val="20"/>
          <w:shd w:fill="FFFFFF" w:val="clear"/>
        </w:rPr>
        <w:t xml:space="preserve">Vypůjčitel potvrzuje, že provoz budovy bez čp/če, jiná stavba, která je součástí stavební parcely </w:t>
        <w:br/>
        <w:t xml:space="preserve">č. 1262 vč. způsobu využití movitého vybavení dle čl. I odst. 3 bude po dobu </w:t>
      </w:r>
      <w:r>
        <w:rPr>
          <w:rFonts w:cs="Arial" w:ascii="Arial" w:hAnsi="Arial"/>
          <w:b w:val="false"/>
          <w:sz w:val="20"/>
        </w:rPr>
        <w:t>udržitelnosti výše uvedeného projektu zajištěn v souladu s podmínkami dotačního titulu. Vypůjčitel prohlašuje, že obdržel od půjčitele podmínky dotačního titulu a zavazuje se je dodržovat, jinak odpovídá za škodu, která by tím půjčiteli vznik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e dohodly, že na budovu bez čp/če, jiná stavba, která je součástí stavební parcely č. 1262, vč. movitého vybavení uvedeného v příloze č. 4 a na část pozemkové p.č. 222/1, na které probíhaly úpravy okolí budovy, se nevztahuje čl. III., bod 15. smlouvy o výpůjčce, tzn. vypůjčitel není oprávněn přenechat po dobu udržitelnosti projektu uvedené prostory a movité vybavení do výpůjčky, nájmu či obdobného užívání jiné osobě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 w:val="false"/>
          <w:sz w:val="20"/>
        </w:rPr>
        <w:t xml:space="preserve">Vypůjčitel potvrzuje, že provoz v části přízemí budovy č.p. 243, vč. způsobu využití movitého vybavení dle čl. I odst. 4, bude po dobu udržitelnosti výše uvedeného projektu zajištěn v souladu </w:t>
        <w:br/>
        <w:t>s podmínkami dotačního titulu a zavazuje se je dodržovat, jinak odpovídá za škodu, která by tím půjčiteli vznikla. Vypůjčitel prohlašuje, že obdržel od půjčitele podmínky dotačního titulu a zavazuje se je dodržovat, jinak odpovídá za škodu, která by tím půjčiteli vznik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, že na prostory v přízemí budovy čp. 243, které byly v rámci projektu vybaveny a na movité vybavení pořízené v rámci projektu, se nevztahuje čl. III., bod 15. smlouvy </w:t>
        <w:br/>
        <w:t>o výpůjčce, tzn. vypůjčitel není oprávněn přenechat po dobu udržitelnosti projektu uvedené prostory do výpůjčky, nájmu či obdobného užívání jiné osobě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20.2.2023 usnesením č. 17/286/23, pod číslem </w:t>
      </w:r>
      <w:r>
        <w:rPr>
          <w:rFonts w:cs="Arial" w:ascii="Arial" w:hAnsi="Arial"/>
          <w:b/>
          <w:sz w:val="20"/>
          <w:shd w:fill="FFFFFF" w:val="clear"/>
        </w:rPr>
        <w:t>6785/2019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ato smlouva nabývá platnosti dnem podpisu oprávněnými zástupci smluvních stran.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Na tento dodatek se vztahuje povinnost uveřejnění v registru smluv dle zákona č. 340/2015 Sb., </w:t>
        <w:br/>
        <w:t>o registru smluv, v platném znění. Smluvní strany se dohodly, že tuto smlouvu zašle k 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této smlouv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smlouvy obdrží půjčitel a jedno vyhotovení vypůjčitel.</w:t>
      </w:r>
    </w:p>
    <w:p>
      <w:pPr>
        <w:pStyle w:val="Normal"/>
        <w:spacing w:lineRule="auto" w:line="256"/>
        <w:ind w:left="1134" w:hanging="1134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auto" w:line="256"/>
        <w:ind w:left="1134" w:hanging="1134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řílohy:</w:t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Příloha</w:t>
      </w:r>
      <w:r>
        <w:rPr>
          <w:rFonts w:cs="Arial" w:ascii="Arial" w:hAnsi="Arial"/>
          <w:sz w:val="20"/>
        </w:rPr>
        <w:t xml:space="preserve"> č. 4:</w:t>
        <w:tab/>
        <w:t>soupis movitého vybavení pořízeného v rámci projektu Přírodovědná a technická učebna a chovatelská stanice pro zájmové vzdělávání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5:</w:t>
        <w:tab/>
        <w:t>soupis movitého vybavení pořízeného v rámci projektu Vybavení přírodovědné a jazykové učebny Déčka Náchod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V Náchodě dne 22.3.2023</w:t>
        <w:tab/>
        <w:t>V Náchodě dne 22.3.2023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ůjčitel:</w:t>
        <w:tab/>
        <w:tab/>
        <w:t xml:space="preserve">Vypůjčitel: 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město Náchod</w:t>
        <w:tab/>
        <w:t>Středisko volného času Déčko, Náchod, Zámecká 243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…………………………………</w:t>
      </w:r>
      <w:r>
        <w:rPr>
          <w:rFonts w:cs="Arial" w:ascii="Arial" w:hAnsi="Arial"/>
          <w:sz w:val="20"/>
          <w:shd w:fill="FFFFFF" w:val="clear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st. starostou</w:t>
        <w:tab/>
        <w:t xml:space="preserve">zast. ředitelkou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hd w:fill="FFFFFF" w:val="clear"/>
        </w:rPr>
        <w:t>Janem Birke</w:t>
        <w:tab/>
      </w:r>
      <w:r>
        <w:rPr>
          <w:rFonts w:cs="Arial" w:ascii="Arial" w:hAnsi="Arial"/>
          <w:sz w:val="20"/>
        </w:rPr>
        <w:t>Ing. Kateřinou Hiebsch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0" w:top="1348" w:footer="54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cs-CZ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VM70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MUNAC 10338/2023/S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A"/>
      <w:sz w:val="28"/>
      <w:szCs w:val="28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Times New Roman" w:hAnsi="Times New Roman" w:cs="Times New Roman"/>
      <w:color w:val="00000A"/>
      <w:sz w:val="20"/>
      <w:szCs w:val="20"/>
      <w:lang w:val="en-US" w:eastAsia="zh-CN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color w:val="00000A"/>
      <w:sz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A"/>
      <w:lang w:eastAsia="zh-C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azentlatextu">
    <w:name w:val="Odsazení těla textu"/>
    <w:basedOn w:val="Normal"/>
    <w:qFormat/>
    <w:pPr>
      <w:jc w:val="both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0:00Z</dcterms:created>
  <dc:creator>Josef Bača</dc:creator>
  <dc:description/>
  <cp:keywords/>
  <dc:language>en-US</dc:language>
  <cp:lastModifiedBy>Petra Prislingerová</cp:lastModifiedBy>
  <cp:lastPrinted>2023-03-22T14:21:00Z</cp:lastPrinted>
  <dcterms:modified xsi:type="dcterms:W3CDTF">2023-03-24T07:44:00Z</dcterms:modified>
  <cp:revision>6</cp:revision>
  <dc:subject/>
  <dc:title>1</dc:title>
</cp:coreProperties>
</file>