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68/2021/T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Horácké divadlo Jihlava, příspěvková organiza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omenského č. p. 1359/22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00948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00948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stupenky na představení 15.11.2021, Horácké divadlo Jihla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9 3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Vyřizuje / tel.:  / 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9.11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33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9 3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2:00Z</dcterms:created>
  <dc:creator>ČASTOVÁ Věra Mgr.</dc:creator>
  <dc:description/>
  <cp:keywords/>
  <dc:language>en-US</dc:language>
  <cp:lastModifiedBy>ČASTOVÁ Věra Mgr.</cp:lastModifiedBy>
  <cp:lastPrinted>2003-11-07T11:03:00Z</cp:lastPrinted>
  <dcterms:modified xsi:type="dcterms:W3CDTF">2023-03-22T09:02:00Z</dcterms:modified>
  <cp:revision>2</cp:revision>
  <dc:subject/>
  <dc:title>STATUTÁRNÍ MĚSTO JIHLAVA</dc:title>
</cp:coreProperties>
</file>