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rman systems s.r.o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něnská 993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 42, Modřice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3. 2023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left="41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 úpravu EPIS 5A: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QR kódu na koncové lístky dle specifikace Albacon systems ze dne 2.2.2023. Současně proběhne změna v Back Office BOS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szCs w:val="22"/>
        </w:rPr>
        <w:t>65 400 Kč bez DPH</w:t>
      </w:r>
      <w:r>
        <w:rPr>
          <w:rFonts w:cs="Arial"/>
          <w:szCs w:val="22"/>
        </w:rPr>
        <w:t xml:space="preserve"> dle Vaší cenové nabídky ze dne 23. 2. 2023. </w:t>
        <w:br/>
        <w:t>Žádáme o dodání a instalaci do sídla společnosti KORDIS JMK do 22. 6. 2023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ksevcik</dc:creator>
  <dc:description/>
  <cp:keywords/>
  <dc:language>en-US</dc:language>
  <cp:lastModifiedBy>Hana Maňoušková</cp:lastModifiedBy>
  <cp:lastPrinted>2023-03-22T12:02:00Z</cp:lastPrinted>
  <dcterms:modified xsi:type="dcterms:W3CDTF">2023-03-24T09:31:00Z</dcterms:modified>
  <cp:revision>3</cp:revision>
  <dc:subject/>
  <dc:title>Vážený pan</dc:title>
</cp:coreProperties>
</file>