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.únor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81880039"/>
            <w:bookmarkStart w:id="1" w:name="__Fieldmark__0_19818800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81880039"/>
            <w:bookmarkStart w:id="3" w:name="__Fieldmark__1_19818800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81880039"/>
            <w:bookmarkStart w:id="5" w:name="__Fieldmark__2_19818800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81880039"/>
            <w:bookmarkStart w:id="7" w:name="__Fieldmark__3_198188003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chitektonicko stavební řešení - 3.etapa 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 průběhu provádění 3.etapy díla se zjistilo, že položky 153, 154 a 155 dílu 96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urání konstrukcí jsou v rozpočtu dublované. Stejné výpočty množství je uveden ve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ýkazu výměr v položkách 139, 140 a 141 rozpočtu ke smlouvě o dílo. Jedná se o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soulad zadávací dokumentace. V rozpočtu ke změnovému listu je proveden odpočet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ako neprováděné práce. Změnou vznikne úspora z ceny díl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Změna naplňuje podmínky odst.4 § 222 Zákona o zadávání veřejných zakázek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4/2016 Sb. Změna nemění celkovou povahu veřejné zakázky a její hodnota je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razně 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81880039"/>
            <w:bookmarkStart w:id="9" w:name="__Fieldmark__4_19818800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81880039"/>
            <w:bookmarkStart w:id="11" w:name="__Fieldmark__5_19818800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81880039"/>
            <w:bookmarkStart w:id="13" w:name="__Fieldmark__6_19818800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81880039"/>
            <w:bookmarkStart w:id="15" w:name="__Fieldmark__7_19818800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81880039"/>
            <w:bookmarkStart w:id="17" w:name="__Fieldmark__8_198188003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29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únor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díla 3.etapy díla se zjistilo, že položky 153, 154 a 155 dílu 9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urání konstrukcí jsou v rozpočtu dublované. Stejné výpočty množství je uveden v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kazu výměr v položkách 139, 140 a 141 rozpočtu ke smlouvě o dílo. Jedná se 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soulad zadávací dokumentace. V rozpočtu ke změnovému listu je proveden odpoč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ako neprováděné práce. Změnou vznikne úspora z ceny díl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33333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měna naplňuje podmínky odst.4 § 222 Zákona o zadávání veřejných zakázek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/2016 Sb. Změna nemění celkovou povahu veřejné zakázky a její hodnota 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ýrazně nižší než 15% původní hodnoty veřejné zakázky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3.090,24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3.090,24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3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7.únor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7.únor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únor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díla 3.etapy díla se zjistilo, že položky 153, 154 a 155 dílu 96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ourání konstrukcí jsou v rozpočtu dublované. Stejné výpočty množství je uveden ve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ýkazu výměr v položkách 139, 140 a 141 rozpočtu ke smlouvě o dílo. Jedná se o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esoulad zadávací dokumentace. V rozpočtu ke změnovému listu je proveden odpočet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ako neprováděné práce. Změnou vznikne úspora z ceny díla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měna naplňuje podmínky odst.4 § 222 Zákona o zadávání veřejných zakázek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/2016 Sb. Změna nemění celkovou povahu veřejné zakázky a její hodnota je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ýrazně nižší než 15% původní hodnoty veřejné zakázky</w:t>
                            </w:r>
                            <w:r>
                              <w:rPr>
                                <w:rStyle w:val="InternetLink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3.090,24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3.090,24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3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7.únor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únor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1:00Z</dcterms:created>
  <dc:creator>Ing. Zuzana Štandlová</dc:creator>
  <dc:description/>
  <cp:keywords/>
  <dc:language>en-US</dc:language>
  <cp:lastModifiedBy>Staněk Antonín, Ing.</cp:lastModifiedBy>
  <cp:lastPrinted>2023-02-28T07:58:00Z</cp:lastPrinted>
  <dcterms:modified xsi:type="dcterms:W3CDTF">2023-03-01T06:37:00Z</dcterms:modified>
  <cp:revision>11</cp:revision>
  <dc:subject/>
  <dc:title>PROTOKOL ZMĚNY</dc:title>
</cp:coreProperties>
</file>