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.únor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1086271"/>
            <w:bookmarkStart w:id="1" w:name="__Fieldmark__0_16710862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71086271"/>
            <w:bookmarkStart w:id="3" w:name="__Fieldmark__1_16710862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71086271"/>
            <w:bookmarkStart w:id="5" w:name="__Fieldmark__2_16710862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1086271"/>
            <w:bookmarkStart w:id="7" w:name="__Fieldmark__3_167108627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3.NP – nový stav  D.1.1.11.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chitektonicko stavební řešení - 3.etapa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ůběhu provádění díla bylo zjištěno, že v oceněném výkazu výměr ke  smlouvě o dílo není položka „ úprava spáry podlaha - stěna, stěna – stěna silikonem“ v hygienických místnostech 2.NP, 3.NP a 4.NP. S ohledem na to, že se jedná o zdravotnické zařízení, kde je nutné dodržet hygienické předpisy, je nutné provést úpravu spár silikonem jako vícepráci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Změna naplňuje podmínky odst.4 § 222 Zákona o zadávání veřejných zakázek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/2016 Sb.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71086271"/>
            <w:bookmarkStart w:id="9" w:name="__Fieldmark__4_16710862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71086271"/>
            <w:bookmarkStart w:id="11" w:name="__Fieldmark__5_16710862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71086271"/>
            <w:bookmarkStart w:id="13" w:name="__Fieldmark__6_16710862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71086271"/>
            <w:bookmarkStart w:id="15" w:name="__Fieldmark__7_16710862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71086271"/>
            <w:bookmarkStart w:id="17" w:name="__Fieldmark__8_167108627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ceněný rozpočet ke ZL28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únor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epsaní zmocněnci potvrzují v souladu se Smlouvou o dílo tuto změnu rozsahu díla:  V průběhu provádění díla bylo zjištěno, že v oceněném výkazu výměr ke  smlouvě o dílo není položka „ úprava spáry podlaha - stěna, stěna – stěna silikonem“ v hygienických místnostech 2.NP, 3.NP a 4.NP. S ohledem na to, že se jedná o zdravotnické zařízení, kde je nutné dodržet hygienické předpisy, je nutné provést úpravu spár silikonem jako vícepráci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měna naplňuje podmínky odst.4 § 222 Zákona o zadávání veřejných zakázek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34/2016 Sb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.459,22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.459,22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3.etapy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7.únor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7.února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únor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epsaní zmocněnci potvrzují v souladu se Smlouvou o dílo tuto změnu rozsahu díla:  V průběhu provádění díla bylo zjištěno, že v oceněném výkazu výměr ke  smlouvě o dílo není položka „ úprava spáry podlaha - stěna, stěna – stěna silikonem“ v hygienických místnostech 2.NP, 3.NP a 4.NP. S ohledem na to, že se jedná o zdravotnické zařízení, kde je nutné dodržet hygienické předpisy, je nutné provést úpravu spár silikonem jako vícepráci.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měna naplňuje podmínky odst.4 § 222 Zákona o zadávání veřejných zakázek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34/2016 Sb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459,22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459,22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3.etapy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7.únor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7.února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4:00Z</dcterms:created>
  <dc:creator>Ing. Zuzana Štandlová</dc:creator>
  <dc:description/>
  <cp:keywords/>
  <dc:language>en-US</dc:language>
  <cp:lastModifiedBy>Ivo Hejduk</cp:lastModifiedBy>
  <cp:lastPrinted>2023-02-25T18:50:00Z</cp:lastPrinted>
  <dcterms:modified xsi:type="dcterms:W3CDTF">2023-02-25T17:50:00Z</dcterms:modified>
  <cp:revision>10</cp:revision>
  <dc:subject/>
  <dc:title>PROTOKOL ZMĚNY</dc:title>
</cp:coreProperties>
</file>