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.únor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60670310"/>
            <w:bookmarkStart w:id="1" w:name="__Fieldmark__0_13606703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60670310"/>
            <w:bookmarkStart w:id="3" w:name="__Fieldmark__1_13606703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60670310"/>
            <w:bookmarkStart w:id="5" w:name="__Fieldmark__2_13606703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60670310"/>
            <w:bookmarkStart w:id="7" w:name="__Fieldmark__3_136067031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res D.1.1.11.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chitektonicko stavební řešení – 3.etapa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růběhu provádění 3. etapy díla se zjistilo, že v oceněném výkazu výměr ke smlouvě o dílo chybí část položky: omítka vnitřní zdiva, MVC, štuková pro místnost 302 pokoj.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ějící výměra omítek je nesouladem zadávací dokumentace. Doplněn je i příplatek za větší vrstvu omítek v místnostech 331, 317, 325, 327 a 328.  Jedná se o vícepráci.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Změna naplňuje podmínky odst.4 § 222 Zákona o zadávání veřejných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ek 134/2016 Sb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  <w:bCs/>
                <w:i/>
                <w:i/>
                <w:color w:val="333333"/>
                <w:u w:val="single"/>
              </w:rPr>
            </w:pPr>
            <w:r>
              <w:rPr>
                <w:rFonts w:cs="Arial" w:ascii="Arial" w:hAnsi="Arial"/>
                <w:bCs/>
                <w:i/>
                <w:color w:val="333333"/>
                <w:u w:val="single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60670310"/>
            <w:bookmarkStart w:id="9" w:name="__Fieldmark__4_13606703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60670310"/>
            <w:bookmarkStart w:id="11" w:name="__Fieldmark__5_13606703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60670310"/>
            <w:bookmarkStart w:id="13" w:name="__Fieldmark__6_13606703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60670310"/>
            <w:bookmarkStart w:id="15" w:name="__Fieldmark__7_13606703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60670310"/>
            <w:bookmarkStart w:id="17" w:name="__Fieldmark__8_136067031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ceněný rozpočet ke ZL27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únor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 průběhu provádění 3. etapy díla se zjistilo, že v oceněném výkazu výměr ke smlouvě o dílo chybí část položky: omítka vnitřní zdiva, MVC, štuková pro místnost 302 pokoj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"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ybějící výměra omítek je nesouladem zadávací dokumentace. Doplněn je i příplatek za větší vrstvu omítek v místnostech 331, 317, 325, 327 a 328.  Jedná se o vícepráci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měna naplňuje podmínky odst.4 § 222 Zákona o zadávání veřejných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ázek 134/2016 Sb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ca 20.489,97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ca 20.489,97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 3.etapy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27.únor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7.února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únor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 průběhu provádění 3. etapy díla se zjistilo, že v oceněném výkazu výměr ke smlouvě o dílo chybí část položky: omítka vnitřní zdiva, MVC, štuková pro místnost 302 pokoj. </w:t>
                            </w:r>
                          </w:p>
                          <w:p>
                            <w:pPr>
                              <w:pStyle w:val="Normal"/>
                              <w:ind w:left="118"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ybějící výměra omítek je nesouladem zadávací dokumentace. Doplněn je i příplatek za větší vrstvu omítek v místnostech 331, 317, 325, 327 a 328.  Jedná se o vícepráci.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měna naplňuje podmínky odst.4 § 222 Zákona o zadávání veřejných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ázek 134/2016 Sb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ca 20.489,97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ca 20.489,97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 3.etapy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27.únor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7.února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7:00Z</dcterms:created>
  <dc:creator>Ing. Zuzana Štandlová</dc:creator>
  <dc:description/>
  <cp:keywords/>
  <dc:language>en-US</dc:language>
  <cp:lastModifiedBy>Ivo Hejduk</cp:lastModifiedBy>
  <cp:lastPrinted>2023-02-27T11:20:00Z</cp:lastPrinted>
  <dcterms:modified xsi:type="dcterms:W3CDTF">2023-02-27T10:20:00Z</dcterms:modified>
  <cp:revision>6</cp:revision>
  <dc:subject/>
  <dc:title>PROTOKOL ZMĚNY</dc:title>
</cp:coreProperties>
</file>