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3.únor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03682161"/>
            <w:bookmarkStart w:id="1" w:name="__Fieldmark__0_7036821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03682161"/>
            <w:bookmarkStart w:id="3" w:name="__Fieldmark__1_7036821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03682161"/>
            <w:bookmarkStart w:id="5" w:name="__Fieldmark__2_7036821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03682161"/>
            <w:bookmarkStart w:id="7" w:name="__Fieldmark__3_70368216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ky PSV  D.1.1.17.                                                            Výkresy D.1.1.5, D.1.1.11., D.1.1.14.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– 1, 2., 3., 4. etap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ůběhu provádění díla se zjistilo, že počet v jednotlivých etapách díla postupně skutečně dodaných a osazených požárních zpěňujících větracích mřížek 150x150mm              je nižší, než je uvedeno v rozpočtu ke smlouvě o dílo.  V rozpočtu ke změnovému listu je proveden odpočet jako neprováděné práce. Do rozpočtu je doplněna dodávka a montáž kruhových mřížek, které naopak v rozpočtu ke smlouvě o dílo nejsou uvedeny. Změnou vznikne úspora z ceny díla.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naplňuje podmínky odst.4 § 222 Zákona o zadávání veřejných zakázek 134/2016 Sb. Změna nemění celkovou povahu veřejné zakázky a její hodnota je výrazně nižší než 15% 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InternetLink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color w:val="333333"/>
              </w:rPr>
              <w:t xml:space="preserve">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03682161"/>
            <w:bookmarkStart w:id="9" w:name="__Fieldmark__4_7036821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03682161"/>
            <w:bookmarkStart w:id="11" w:name="__Fieldmark__5_7036821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03682161"/>
            <w:bookmarkStart w:id="13" w:name="__Fieldmark__6_7036821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03682161"/>
            <w:bookmarkStart w:id="15" w:name="__Fieldmark__7_7036821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03682161"/>
            <w:bookmarkStart w:id="17" w:name="__Fieldmark__8_70368216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26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únor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díla se zjistilo, že počet v jednotlivých etapách díla postupně skutečně dodaných a osazených požárních zpěňujících větracích mřížek 150x150mm              je nižší, než je uvedeno v rozpočtu ke smlouvě o dílo.  V rozpočtu ke změnovému listu je proveden odpočet jako neprováděné práce. Do rozpočtu je doplněna dodávka a montáž kruhových mřížek, které naopak v rozpočtu ke smlouvě o dílo nejsou uvedeny.                   Změnou vznikne úspora z ceny dí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a naplňuje podmínky odst.4 § 222 Zákona o zadávání veřejných zakázek 134/2016 Sb. Změna nemění celkovou povahu veřejné zakázky a její hodnota je výrazně nižší než 15% původní hodnoty veřejné zakázky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 19.21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.895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.315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7.únor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7.únor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únor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průběhu provádění díla se zjistilo, že počet v jednotlivých etapách díla postupně skutečně dodaných a osazených požárních zpěňujících větracích mřížek 150x150mm              je nižší, než je uvedeno v rozpočtu ke smlouvě o dílo.  V rozpočtu ke změnovému listu je proveden odpočet jako neprováděné práce. Do rozpočtu je doplněna dodávka a montáž kruhových mřížek, které naopak v rozpočtu ke smlouvě o dílo nejsou uvedeny.                   Změnou vznikne úspora z ceny díla.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a naplňuje podmínky odst.4 § 222 Zákona o zadávání veřejných zakázek 134/2016 Sb. Změna nemění celkovou povahu veřejné zakázky a její hodnota je výrazně nižší než 15% původní hodnoty veřejné zakázky</w:t>
                            </w:r>
                            <w:r>
                              <w:rPr>
                                <w:rStyle w:val="InternetLink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19.21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.895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.315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7.únor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7.únor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20:00Z</dcterms:created>
  <dc:creator>Ing. Zuzana Štandlová</dc:creator>
  <dc:description/>
  <cp:keywords/>
  <dc:language>en-US</dc:language>
  <cp:lastModifiedBy>Ivo Hejduk</cp:lastModifiedBy>
  <cp:lastPrinted>2023-02-23T18:48:00Z</cp:lastPrinted>
  <dcterms:modified xsi:type="dcterms:W3CDTF">2023-02-23T17:50:00Z</dcterms:modified>
  <cp:revision>12</cp:revision>
  <dc:subject/>
  <dc:title>PROTOKOL ZMĚNY</dc:title>
</cp:coreProperties>
</file>