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2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.února 2023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94555673"/>
            <w:bookmarkStart w:id="1" w:name="__Fieldmark__0_349455567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94555673"/>
            <w:bookmarkStart w:id="3" w:name="__Fieldmark__1_349455567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94555673"/>
            <w:bookmarkStart w:id="5" w:name="__Fieldmark__2_349455567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94555673"/>
            <w:bookmarkStart w:id="7" w:name="__Fieldmark__3_349455567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.1.1.11. Půdorys 3.NP – nový stav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onicko stavební řešení - 3.etapa 3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 xml:space="preserve">Předmět změny: </w:t>
            </w:r>
            <w:r>
              <w:rPr>
                <w:rFonts w:cs="Arial" w:ascii="Arial" w:hAnsi="Arial"/>
                <w:sz w:val="22"/>
                <w:szCs w:val="22"/>
              </w:rPr>
              <w:t>V průběhu provádění 3.etapy byl po prohlídce zástupcem památkové péče OVÚP MěÚ Mor.Třebová upraven rozsah nutné výměny keram.soklíku na chodbách 301, 331 proti množství uvedenému ve výkrese D.1.1.11. Půdorys 3.NP – nový stav a rozpočtu k SoD - 3.etapa. Důvodem je zjištění špatného stavu původního historického keram.soklíku s požlábkem a zjištění, že se ve 3.NP vyskytují soklíky v odlišném barevném odstínu a provedení.                             Na základě toho je v rozpočtu ke ZL doplněna montáž a dodávka historického keram.soklíku, vybourání původního soklíku, úprava stěn po vybourání původního soklíku podle skutečně provedeného množství. Z obdobného důvodu, vzniklého při odsouhlasování spárořezu dlažby s orgánem památkové péče, je doplněn příplatek na diagonální kladení části keram.dlažby v místnostech hygienického zázemí.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ěna naplňuje podmínky odst.4 § 222 Zákona o zadávání veřejných zakázek 134/2016 Sb.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ěna nemění celkovou povahu veřejné zakázky a její hodnota je výrazně nižší než 15%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ůvodní hodnoty veřejné zakázky</w:t>
            </w:r>
            <w:r>
              <w:rPr>
                <w:rStyle w:val="InternetLink"/>
              </w:rPr>
              <w:t xml:space="preserve">                                             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94555673"/>
            <w:bookmarkStart w:id="9" w:name="__Fieldmark__4_349455567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94555673"/>
            <w:bookmarkStart w:id="11" w:name="__Fieldmark__5_349455567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94555673"/>
            <w:bookmarkStart w:id="13" w:name="__Fieldmark__6_349455567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94555673"/>
            <w:bookmarkStart w:id="15" w:name="__Fieldmark__7_349455567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94555673"/>
            <w:bookmarkStart w:id="17" w:name="__Fieldmark__8_349455567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110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Oceněný rozpočet ke ZL25                                                                                                             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února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epsaní zmocněnci potvrzují v souladu se Smlouvou o dílo tuto změnu rozsahu díla:  V průběhu provádění 3.etapy byl po prohlídce zástupcem památkové péče OVÚP MěÚ Mor.Třebová upraven rozsah nutné výměny keram.soklíku na chodbách 301, 331 proti množství uvedenému ve výkrese D.1.1.11. Půdorys 3.NP – nový stav a rozpočtu k SoD - 3.etapa. Důvodem je zjištění špatného stavu původního historického keram.soklíku s požlábkem a zjištění, že se ve 3.NP vyskytují soklíky v odlišném barevném odstínu a provedení. Na základě toho je v rozpočtu ke ZL doplněna montáž a dodávka historického keram. soklíku, vybourání původního soklíku, úprava stěn po vybourání původního soklíku podle skutečně provedeného množství. Z obdobného důvodu, vzniklého při odsouhlasování spárořezu dlažby s orgánem památkové péče, je doplněn příplatek na diagonální kladení části keram.dlažby v místnostech hygienického zázemí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měna naplňuje podmínky odst.4 § 222 Zákona o zadávání veřejných zakázek 134/2016 Sb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měna nemění celkovou povahu veřejné zakázky a její hodnota je výrazně nižší než 15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ůvodní hodnoty veřejné zakázky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.876,58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.876,58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ín dokončení díla 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27.února 202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7.února 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února 2023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epsaní zmocněnci potvrzují v souladu se Smlouvou o dílo tuto změnu rozsahu díla:  V průběhu provádění 3.etapy byl po prohlídce zástupcem památkové péče OVÚP MěÚ Mor.Třebová upraven rozsah nutné výměny keram.soklíku na chodbách 301, 331 proti množství uvedenému ve výkrese D.1.1.11. Půdorys 3.NP – nový stav a rozpočtu k SoD - 3.etapa. Důvodem je zjištění špatného stavu původního historického keram.soklíku s požlábkem a zjištění, že se ve 3.NP vyskytují soklíky v odlišném barevném odstínu a provedení. Na základě toho je v rozpočtu ke ZL doplněna montáž a dodávka historického keram. soklíku, vybourání původního soklíku, úprava stěn po vybourání původního soklíku podle skutečně provedeného množství. Z obdobného důvodu, vzniklého při odsouhlasování spárořezu dlažby s orgánem památkové péče, je doplněn příplatek na diagonální kladení části keram.dlažby v místnostech hygienického zázemí.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měna naplňuje podmínky odst.4 § 222 Zákona o zadávání veřejných zakázek 134/2016 Sb.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měna nemění celkovou povahu veřejné zakázky a její hodnota je výrazně nižší než 15%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ůvodní hodnoty veřejné zakázky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876,58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876,58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ín dokončení díla 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27.února 2023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7.února 2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5:00Z</dcterms:created>
  <dc:creator>Ing. Zuzana Štandlová</dc:creator>
  <dc:description/>
  <cp:keywords/>
  <dc:language>en-US</dc:language>
  <cp:lastModifiedBy>Staněk Antonín, Ing.</cp:lastModifiedBy>
  <cp:lastPrinted>2022-11-03T17:51:00Z</cp:lastPrinted>
  <dcterms:modified xsi:type="dcterms:W3CDTF">2023-03-01T06:32:00Z</dcterms:modified>
  <cp:revision>31</cp:revision>
  <dc:subject/>
  <dc:title>PROTOKOL ZMĚNY</dc:title>
</cp:coreProperties>
</file>