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3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8450178"/>
            <w:bookmarkStart w:id="1" w:name="__Fieldmark__0_35884501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8450178"/>
            <w:bookmarkStart w:id="3" w:name="__Fieldmark__1_35884501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8450178"/>
            <w:bookmarkStart w:id="5" w:name="__Fieldmark__2_35884501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8450178"/>
            <w:bookmarkStart w:id="7" w:name="__Fieldmark__3_35884501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3.NP – nový stav  D.1.1.11.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3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  <w:r>
              <w:rPr>
                <w:rFonts w:cs="Arial" w:ascii="Arial" w:hAnsi="Arial"/>
              </w:rPr>
              <w:t>V průběhu provádění díla uplatnil zhotovitel požadavek na ztratné u dodávek podlahové vinylové krytiny a elektrostatické vinylové krytiny, které není uvedeno v rozpočtu – výkazu výměr ke smlouvě o dílo pro 3.etapu. V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kumentaci je uvedeno provádění fabionů se začišťovací lištou. Ve výkazu výměr nejsou ve výpočtu spotřeby materiálu připočteny plochy fabionů ani ztratné. Hodnoty ztratného a zvýšení spotřeby vlivem způsobu použití při lepení podlahových krytin jsou v ceníku RTS uvedeny jako orientační s tím, že se mohou prokázat výpočtem, kladecím plánem nebo doporučením výrobce materiálu. Výrobce vinylové podlahoviny Gerflor CZ s.r.o. potvrdil, že v případě  pokládky materiálu  PVC v rolích a vytahováním  na stěnu ( fabion ) je běžné, že se prořez-ztratné pohybuje kolem 20%, u členitých místností i výše.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nesoulad zadávací dokumentace. Změna naplňuje podmínky odst.4 § 222 Zákona o zadávání veřejných zakázek 134/2016 Sb. Změna nemění celkovou povahu veřejné zakázky a její hodnota je výrazně nižší než 15% původní hodnoty veř.zakázky</w:t>
            </w:r>
            <w:r>
              <w:rPr>
                <w:rStyle w:val="InternetLink"/>
              </w:rPr>
              <w:t xml:space="preserve">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88450178"/>
            <w:bookmarkStart w:id="9" w:name="__Fieldmark__4_35884501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88450178"/>
            <w:bookmarkStart w:id="11" w:name="__Fieldmark__5_35884501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88450178"/>
            <w:bookmarkStart w:id="13" w:name="__Fieldmark__6_35884501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88450178"/>
            <w:bookmarkStart w:id="15" w:name="__Fieldmark__7_35884501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88450178"/>
            <w:bookmarkStart w:id="17" w:name="__Fieldmark__8_358845017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  <w:r>
              <w:rPr>
                <w:rFonts w:cs="Arial" w:ascii="Arial" w:hAnsi="Arial"/>
              </w:rPr>
              <w:t xml:space="preserve">Oceněný rozpočet ke ZL19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tanovisko Gerflor CZ s.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ýtah z cenových podmínek RTS – Ztratné, prořez a zvýšení spotřeby ……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díla uplatnil zhotovitel požadavek na ztratné u dodávek podlahové vinylové krytiny a elektrostatické vinylové krytiny, které není uvedeno v rozpočtu – výkazu výměr ke smlouvě o dílo pro 3.etapu.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kumentaci je uvedeno provádění fabionů se začišťovací lištou. Ve výkazu výměr nejsou ve výpočtu spotřeby materiálu připočteny plochy fabionů ani ztratné. Hodnoty ztratného a zvýšení spotřeby vlivem způsobu použití při lepení podlahových krytin jsou v ceníku RTS uvedeny jako orientační s tím, že se mohou prokázat výpočtem, kladecím plánem nebo doporučením výrobce materiálu. Výrobce vinylové podlahoviny Gerflor CZ s.r.o. potvrdil, že v případě  pokládky materiálu  PVC v rolích a vytahováním  na stěnu (fabion) je běžné, že se prořez - ztratné pohybuje kolem 20%, u členitých místností i výš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dná se o nesoulad zadávací dokumentace. Změna naplňuje podmínky odst.4 § 22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ákona o zadávání veřejných zakázek 134/2016 Sb. Změna nemění celkovou povah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řejné zakázky a její hodnota je výrazně nižší než 15% původní hodnoty veř.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.973,44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.973,44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průběhu provádění díla uplatnil zhotovitel požadavek na ztratné u dodávek podlahové vinylové krytiny a elektrostatické vinylové krytiny, které není uvedeno v rozpočtu – výkazu výměr ke smlouvě o dílo pro 3.etapu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kumentaci je uvedeno provádění fabionů se začišťovací lištou. Ve výkazu výměr nejsou ve výpočtu spotřeby materiálu připočteny plochy fabionů ani ztratné. Hodnoty ztratného a zvýšení spotřeby vlivem způsobu použití při lepení podlahových krytin jsou v ceníku RTS uvedeny jako orientační s tím, že se mohou prokázat výpočtem, kladecím plánem nebo doporučením výrobce materiálu. Výrobce vinylové podlahoviny Gerflor CZ s.r.o. potvrdil, že v případě  pokládky materiálu  PVC v rolích a vytahováním  na stěnu (fabion) je běžné, že se prořez - ztratné pohybuje kolem 20%, u členitých místností i výše.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edná se o nesoulad zadávací dokumentace. Změna naplňuje podmínky odst.4 § 222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ákona o zadávání veřejných zakázek 134/2016 Sb. Změna nemění celkovou povahu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řejné zakázky a její hodnota je výrazně nižší než 15% původní hodnoty veř.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.973,44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.973,44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7:00Z</dcterms:created>
  <dc:creator>Ing. Zuzana Štandlová</dc:creator>
  <dc:description/>
  <cp:keywords/>
  <dc:language>en-US</dc:language>
  <cp:lastModifiedBy>Ivo Hejduk</cp:lastModifiedBy>
  <cp:lastPrinted>2023-02-23T18:17:00Z</cp:lastPrinted>
  <dcterms:modified xsi:type="dcterms:W3CDTF">2023-02-25T17:49:00Z</dcterms:modified>
  <cp:revision>24</cp:revision>
  <dc:subject/>
  <dc:title>PROTOKOL ZMĚNY</dc:title>
</cp:coreProperties>
</file>