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0640</wp:posOffset>
            </wp:positionH>
            <wp:positionV relativeFrom="paragraph">
              <wp:posOffset>-487680</wp:posOffset>
            </wp:positionV>
            <wp:extent cx="571500" cy="800100"/>
            <wp:effectExtent l="0" t="0" r="0" b="0"/>
            <wp:wrapTopAndBottom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SPECIÁLNÍ ZÁKLADNÍ ŠKOLA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A STŘEDNÍ ŠKOLA SVITAVY</w:t>
      </w:r>
    </w:p>
    <w:p>
      <w:pPr>
        <w:pStyle w:val="Normal"/>
        <w:autoSpaceDE w:val="false"/>
        <w:rPr/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32780" cy="113665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78" r="-6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ul. Milady Horákové č.488/44,568 02 Svitavy</w:t>
        <w:tab/>
        <w:tab/>
        <w:t>Tel: 461 532 645</w:t>
      </w:r>
    </w:p>
    <w:p>
      <w:pPr>
        <w:pStyle w:val="Normal"/>
        <w:autoSpaceDE w:val="false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specialni.skola@svitavy.cz</w:t>
        </w:r>
      </w:hyperlink>
      <w:r>
        <w:rPr>
          <w:rStyle w:val="InternetLink"/>
          <w:color w:val="000000"/>
          <w:sz w:val="24"/>
          <w:szCs w:val="24"/>
          <w:u w:val="none"/>
        </w:rPr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>IČ: 70838283</w:t>
        <w:tab/>
        <w:tab/>
        <w:tab/>
        <w:tab/>
        <w:tab/>
        <w:tab/>
        <w:tab/>
        <w:t>www.zsspecialni.svitavy.cz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Vladimír Maděra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Hradec nad Svitavou 589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Hradec nad Svitavou  569 01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Váš dopis/ze dne</w:t>
        <w:tab/>
        <w:tab/>
        <w:t>naše čj.</w:t>
        <w:tab/>
        <w:tab/>
        <w:t>vyřizuje</w:t>
        <w:tab/>
        <w:tab/>
        <w:t>Svitavy, dne</w:t>
      </w:r>
    </w:p>
    <w:p>
      <w:pPr>
        <w:pStyle w:val="Normal"/>
        <w:pBdr>
          <w:top w:val="single" w:sz="6" w:space="0" w:color="000000"/>
        </w:pBdr>
        <w:autoSpaceDE w:val="false"/>
        <w:rPr>
          <w:sz w:val="24"/>
        </w:rPr>
      </w:pPr>
      <w:r>
        <w:rPr>
          <w:sz w:val="24"/>
        </w:rPr>
        <w:tab/>
        <w:tab/>
        <w:t xml:space="preserve">            </w:t>
        <w:tab/>
        <w:t xml:space="preserve">1282/22 </w:t>
        <w:tab/>
        <w:tab/>
        <w:t>Filová</w:t>
        <w:tab/>
        <w:tab/>
        <w:tab/>
        <w:t xml:space="preserve"> 12.12. 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mluvní stra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eciální základní škola a střední škola Svitav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lady Horákové 488/4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vitavy  568 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7083828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stoupená ředitelkou: Mgr. Magdalenou Dvořákovou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dále jen objednatel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ladimír Madě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radec nad Svitavou 58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radec nad Svitavou   569 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 6745684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 7204263528</w:t>
      </w:r>
    </w:p>
    <w:p>
      <w:pPr>
        <w:pStyle w:val="Normal"/>
        <w:jc w:val="both"/>
        <w:rPr/>
      </w:pPr>
      <w:r>
        <w:rPr>
          <w:i/>
          <w:sz w:val="24"/>
        </w:rPr>
        <w:t>(dále jen dodavatel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Speciální základní škola a střední škola Svitavy, zastoupená ředitelkou Mgr. Magdalenou Dvořákovu a Vladimír Maděra uzavírají tuto </w:t>
      </w:r>
      <w:r>
        <w:rPr>
          <w:b/>
          <w:sz w:val="24"/>
        </w:rPr>
        <w:t xml:space="preserve">objednávku na výměnu osvětlení za LED v maximální ceně 850.000,- Kč vč. DPH. Termín zhotovení: prosinec 2022 – březen 2023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tvrzení této objednávky zašlete prosím do 5 dnů elektronicky na adresu: </w:t>
      </w:r>
      <w:hyperlink r:id="rId5">
        <w:r>
          <w:rPr>
            <w:rStyle w:val="InternetLink"/>
            <w:sz w:val="24"/>
          </w:rPr>
          <w:t>specialni.skola@svitavy.cz</w:t>
        </w:r>
      </w:hyperlink>
      <w:r>
        <w:rPr>
          <w:sz w:val="24"/>
        </w:rPr>
        <w:t xml:space="preserve">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V souladu se zákonem </w:t>
      </w:r>
      <w:r>
        <w:rPr>
          <w:sz w:val="24"/>
          <w:szCs w:val="24"/>
        </w:rPr>
        <w:t>č. 340/2015 Sb. vyjadřujete potvrzením této objednávky souhlas se zveřejněním v registru smlu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objednávka, písemně akceptována dodavatelem, je smlouv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luvní strany se dohodly, že škola bezodkladně po uzavření této smlouvy odešle smlouvu k řádnému uveřejnění do registru smluv vedeného Ministerstvem vnitra Č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luvní strany prohlašují, že žádná  část smlouvy nenaplňuje znaky obchodního tajemství (§ 504 z.č. 89/2012 Sb., občanský zákoník). Pro případ, kdy je v uzavřené smlouvě uvedeno rodné číslo, e-mailová adresa telefonní číslo, číslo účtu fyzické osoby, bydliště/sídlo fyzické osoby, se smluvní strany dohodly, že smlouva bude uveřejněna bez podpis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davatel svým podpisem stvrzuje akceptaci objednávky, včetně výše uvedených podmí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ud smlouva nebude odeslána ředitelce školy ke zveřejnění v registru smluv v souladu s tímto příkazem ředitelky školy, dodávka nemůže být uskutečně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áklady spojené se zrušením akce nese pracovník, který za vyřízení objednávky odpovíd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potvrzení objednávky předem děkuj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vitavy 12.12.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Mgr.Magdalena Dvořá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             </w:t>
        <w:tab/>
        <w:t xml:space="preserve">       </w:t>
        <w:tab/>
        <w:tab/>
        <w:tab/>
        <w:tab/>
        <w:tab/>
        <w:tab/>
        <w:t xml:space="preserve">    ředitelka škol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0" w:leader="none"/>
      </w:tabs>
      <w:autoSpaceDE w:val="false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" TargetMode="External"/><Relationship Id="rId5" Type="http://schemas.openxmlformats.org/officeDocument/2006/relationships/hyperlink" Target="mailto:specialni.skola@svitav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18:00Z</dcterms:created>
  <dc:creator>Speciální škola</dc:creator>
  <dc:description/>
  <cp:keywords/>
  <dc:language>en-US</dc:language>
  <cp:lastModifiedBy>Ekonom</cp:lastModifiedBy>
  <cp:lastPrinted>2021-01-28T09:39:00Z</cp:lastPrinted>
  <dcterms:modified xsi:type="dcterms:W3CDTF">2022-12-12T10:18:00Z</dcterms:modified>
  <cp:revision>2</cp:revision>
  <dc:subject/>
  <dc:title>SPECIÁLNÍ ŠKOLA SVITAVY</dc:title>
</cp:coreProperties>
</file>