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5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stopad Jiří, 17.listopadu 2094/12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26 31 06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 </w:t>
            </w:r>
            <w:r>
              <w:rPr>
                <w:rFonts w:cs="Arial" w:ascii="Arial" w:hAnsi="Arial"/>
                <w:sz w:val="20"/>
              </w:rPr>
              <w:t>xxxxxxxxxxxxx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 Bank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589835012/303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Listopad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Malátova 1954/5, Jihlava – oprava elektro instalací bytu č.2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6.3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březen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4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74 520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xxxxxxxxxx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2.3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2.3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EMERÁD Jan</cp:lastModifiedBy>
  <cp:lastPrinted>2023-03-23T08:28:00Z</cp:lastPrinted>
  <dcterms:modified xsi:type="dcterms:W3CDTF">2023-03-24T05:46:00Z</dcterms:modified>
  <cp:revision>72</cp:revision>
  <dc:subject/>
  <dc:title>Smlouva o dílo</dc:title>
</cp:coreProperties>
</file>