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227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27-1466072369/0800</w:t>
                  </w:r>
                </w:p>
              </w:tc>
            </w:tr>
          </w:tbl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TIS stavby s.r.o., </w:t>
            </w:r>
            <w:r>
              <w:rPr>
                <w:rFonts w:cs="Arial" w:ascii="Arial" w:hAnsi="Arial"/>
              </w:rPr>
              <w:t>se sídlem Václavkova 3204/4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ďkem Hanák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19008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 23 95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962395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ŠOB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5696024/03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něk Hlav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Kaple Nejsvětější Trojice, Pístov u Jihlavy, Jihlava – Oprava fasády “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5.3.2023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a předání staveniště – duben 2023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 31.10.2023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46.805,00 Kč</w:t>
      </w:r>
    </w:p>
    <w:p>
      <w:pPr>
        <w:pStyle w:val="TextBody"/>
        <w:ind w:left="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tatutární město Jihlava jako objednatel prohlašuje, že v případě realizace  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vebních prací dle této smlouvy o dílo se </w:t>
      </w:r>
      <w:r>
        <w:rPr>
          <w:rFonts w:cs="Arial" w:ascii="Arial" w:hAnsi="Arial"/>
          <w:b/>
          <w:color w:val="000000"/>
        </w:rPr>
        <w:t xml:space="preserve">dle § 5) odst.3) Zákona č. 235/2004 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b., o dani z přidané hodnoty ( dále jen zákon o DPH ) nepovažuje za osobu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u k dani.  V případě poskytnutí plnění dle § 92e  zákona o DPH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>se ne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Majetkového odboru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0.3.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20.3.20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21-08-16T12:21:00Z</cp:lastPrinted>
  <dcterms:modified xsi:type="dcterms:W3CDTF">2023-03-23T12:14:00Z</dcterms:modified>
  <cp:revision>82</cp:revision>
  <dc:subject/>
  <dc:title>Smlouva o dílo</dc:title>
</cp:coreProperties>
</file>