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spacing w:lineRule="auto" w:line="240"/>
        <w:jc w:val="center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  <w:t>Veřejná zakázka „Modernizace Krajské nemocnice Liberec, a.s. – opakovaná veřejná zakázka“</w:t>
      </w:r>
    </w:p>
    <w:p>
      <w:pPr>
        <w:pStyle w:val="Normal"/>
        <w:spacing w:lineRule="auto" w:line="240"/>
        <w:jc w:val="center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9 Smlouvy o dílo – Změnový list (ZL)</w:t>
      </w:r>
    </w:p>
    <w:tbl>
      <w:tblPr>
        <w:tblW w:w="978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1085"/>
        <w:gridCol w:w="1313"/>
        <w:gridCol w:w="2018"/>
        <w:gridCol w:w="2363"/>
      </w:tblGrid>
      <w:tr>
        <w:trPr>
          <w:trHeight w:val="29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ZL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 xml:space="preserve"> č.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 xml:space="preserve">Datum předložení </w:t>
            </w:r>
            <w:r>
              <w:rPr>
                <w:rFonts w:cs="Arial Narrow" w:ascii="Arial Narrow" w:hAnsi="Arial Narrow"/>
                <w:b/>
              </w:rPr>
              <w:t>ZL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lang w:eastAsia="cs-CZ"/>
              </w:rPr>
            </w:pPr>
            <w:r>
              <w:rPr>
                <w:rFonts w:eastAsia="Times New Roman" w:cs="Arial Narrow" w:ascii="Arial Narrow" w:hAnsi="Arial Narrow"/>
                <w:lang w:eastAsia="cs-CZ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lang w:eastAsia="cs-CZ"/>
              </w:rPr>
            </w:pPr>
            <w:r>
              <w:rPr>
                <w:rFonts w:eastAsia="Times New Roman" w:cs="Arial Narrow" w:ascii="Arial Narrow" w:hAnsi="Arial Narrow"/>
                <w:lang w:eastAsia="cs-CZ"/>
              </w:rPr>
              <w:t> 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lang w:eastAsia="cs-CZ"/>
              </w:rPr>
            </w:pPr>
            <w:r>
              <w:rPr>
                <w:rFonts w:eastAsia="Times New Roman" w:cs="Arial Narrow" w:ascii="Arial Narrow" w:hAnsi="Arial Narrow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  <w:t>Smlouva o dílo (SoD) č.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  <w:t>Ze dne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  <w:t>Objednatel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cs-CZ"/>
              </w:rPr>
            </w:pPr>
            <w:r>
              <w:rPr>
                <w:rFonts w:eastAsia="Times New Roman" w:cs="Arial Narrow" w:ascii="Arial Narrow" w:hAnsi="Arial Narrow"/>
                <w:lang w:eastAsia="cs-CZ"/>
              </w:rPr>
              <w:t>Krajská nemocnice Liberec, a.s., se sídlem Liberec, Staré Město, Husova 357/10, 460 01 Liberec I, doručovací číslo 460 63, IČO: 27283933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  <w:t>Zhotovitel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cs-CZ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lang w:eastAsia="cs-CZ"/>
              </w:rPr>
            </w:pPr>
            <w:r>
              <w:rPr>
                <w:rFonts w:eastAsia="Times New Roman" w:cs="Arial Narrow" w:ascii="Arial Narrow" w:hAnsi="Arial Narrow"/>
                <w:lang w:eastAsia="cs-CZ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Cs w:val="20"/>
                <w:lang w:eastAsia="cs-CZ"/>
              </w:rPr>
              <w:t>Navrhovatel změny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  <w:t>Stavba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  <w:t>Modernizace Krajské nemocnice a.s.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  <w:t>Objekt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cs-CZ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Název změny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Technický popis a zdůvodnění návrhu změny dle navrhovatele změny:</w:t>
            </w: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 </w:t>
            </w:r>
          </w:p>
        </w:tc>
      </w:tr>
      <w:tr>
        <w:trPr>
          <w:trHeight w:val="2521" w:hRule="exac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49" w:right="192" w:hanging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Zatřídění změny dle § 222 ZZVZ:</w:t>
            </w:r>
          </w:p>
        </w:tc>
      </w:tr>
      <w:tr>
        <w:trPr>
          <w:trHeight w:val="2276" w:hRule="exac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49" w:right="192" w:hanging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§ 222 odst. 4 ZZVZ</w:t>
            </w:r>
          </w:p>
          <w:p>
            <w:pPr>
              <w:pStyle w:val="Normal"/>
              <w:spacing w:lineRule="auto" w:line="240" w:before="240" w:after="0"/>
              <w:ind w:left="149" w:right="192" w:hanging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§ 222 odst. 5 ZZVZ</w:t>
            </w:r>
          </w:p>
          <w:p>
            <w:pPr>
              <w:pStyle w:val="Normal"/>
              <w:spacing w:lineRule="auto" w:line="240" w:before="240" w:after="0"/>
              <w:ind w:left="149" w:right="192" w:hanging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§ 222 odst. 6 ZZVZ</w:t>
            </w:r>
          </w:p>
          <w:p>
            <w:pPr>
              <w:pStyle w:val="Normal"/>
              <w:spacing w:lineRule="auto" w:line="240" w:before="240" w:after="0"/>
              <w:ind w:left="149" w:right="192" w:hanging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§ 222 odst. 7 ZZV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1085"/>
        <w:gridCol w:w="330"/>
        <w:gridCol w:w="983"/>
        <w:gridCol w:w="572"/>
        <w:gridCol w:w="1446"/>
        <w:gridCol w:w="2363"/>
      </w:tblGrid>
      <w:tr>
        <w:trPr>
          <w:trHeight w:val="567" w:hRule="exac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Vyjádření projektanta – autorského dozoru ke změně:</w:t>
            </w:r>
          </w:p>
        </w:tc>
      </w:tr>
      <w:tr>
        <w:trPr>
          <w:trHeight w:val="2835" w:hRule="exac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49" w:right="192" w:hanging="0"/>
              <w:rPr>
                <w:rFonts w:ascii="Arial Narrow" w:hAnsi="Arial Narrow" w:eastAsia="Times New Roman" w:cs="Arial Narrow"/>
                <w:color w:val="000000"/>
                <w:sz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Vyjádření technického dozoru stavby (TDS) ke změně – věcná a cenová kontrola:</w:t>
            </w:r>
          </w:p>
        </w:tc>
      </w:tr>
      <w:tr>
        <w:trPr>
          <w:trHeight w:val="1276" w:hRule="exac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49" w:right="192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 xml:space="preserve">Přílohy: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985" w:hRule="exac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9" w:right="193" w:hanging="0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lang w:eastAsia="cs-CZ"/>
              </w:rPr>
              <w:t>Např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869" w:right="193" w:hanging="360"/>
              <w:rPr/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lang w:eastAsia="cs-CZ"/>
              </w:rPr>
              <w:t>Výkres č. xy, ze d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869" w:right="193" w:hanging="360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lang w:eastAsia="cs-CZ"/>
              </w:rPr>
              <w:t>Oceněný výkaz výmě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869" w:right="193" w:hanging="360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lang w:eastAsia="cs-CZ"/>
              </w:rPr>
              <w:t>Návrh úpravy ČHMG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Časový dopad oproti původnímu řešení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szCs w:val="20"/>
                <w:lang w:eastAsia="cs-CZ"/>
              </w:rPr>
              <w:t>Např: bez dopadu do termínu, nebo →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s dopadem: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000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szCs w:val="20"/>
                <w:lang w:eastAsia="cs-CZ"/>
              </w:rPr>
              <w:t>interní úprava ČHMG</w:t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85810724"/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Orientační cenový dopad:</w:t>
            </w:r>
            <w:bookmarkEnd w:id="0"/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Odpočet: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highlight w:val="yellow"/>
                <w:lang w:eastAsia="cs-C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Přípočet: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highlight w:val="yellow"/>
                <w:lang w:eastAsia="cs-C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Celkem: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569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  <w:t>Detailní oceněný Výkaz výměr je přílohou č.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977"/>
        <w:gridCol w:w="1701"/>
        <w:gridCol w:w="2551"/>
      </w:tblGrid>
      <w:tr>
        <w:trPr>
          <w:trHeight w:val="569" w:hRule="atLeast"/>
        </w:trPr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  <w:t>Jméno a 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cs-CZ"/>
              </w:rPr>
              <w:t>Podpi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  <w:t>Za Zhotovitel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9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  <w:t>Za projektanta/A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9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  <w:t>Cenová kontrola TD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9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  <w:t>Za TDS (vedoucí nebo zástupce týmu TDS):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b/>
                <w:color w:val="000000"/>
                <w:lang w:eastAsia="cs-CZ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9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  <w:t>Zástupce Objednatele ve věcech technických: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b/>
                <w:color w:val="000000"/>
                <w:lang w:eastAsia="cs-CZ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9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  <w:t>Zástupce Objednatele ve věcech smluvních: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b/>
                <w:color w:val="000000"/>
                <w:lang w:eastAsia="cs-CZ"/>
              </w:rPr>
              <w:footnoteReference w:id="4"/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Změnový list číslo (x)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yjádření TDS je vyjádřením poradním. Nesouhlasné vyjádření TDS nebrání odsouhlasení a podpisu Změnového listu ze strany Objednatele a Zhotovitele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vým podpisem potvrzuje provedení kontroly Změnového listu a jeho věcnou správnost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vým podpisem odsouhlasuje Změnový list ve smyslu Části VI čl. 4.6 Smlouvy o dí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124075" cy="428625"/>
          <wp:effectExtent l="0" t="0" r="0" b="0"/>
          <wp:docPr id="1" name="logo-big-lt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big-lt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06680</wp:posOffset>
              </wp:positionV>
              <wp:extent cx="6762750" cy="90170"/>
              <wp:effectExtent l="0" t="0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600" cy="90000"/>
                        <a:chOff x="0" y="0"/>
                        <a:chExt cx="6762600" cy="90000"/>
                      </a:xfrm>
                    </wpg:grpSpPr>
                    <wps:wsp>
                      <wps:cNvSpPr/>
                      <wps:spPr>
                        <a:xfrm>
                          <a:off x="5826240" y="0"/>
                          <a:ext cx="936720" cy="90000"/>
                        </a:xfrm>
                        <a:prstGeom prst="rect">
                          <a:avLst/>
                        </a:prstGeom>
                        <a:solidFill>
                          <a:srgbClr val="ba23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93840" cy="90000"/>
                        </a:xfrm>
                        <a:prstGeom prst="rect">
                          <a:avLst/>
                        </a:prstGeom>
                        <a:solidFill>
                          <a:srgbClr val="1b4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18pt;margin-top:8.4pt;width:532.5pt;height:7.1pt" coordorigin="-360,168" coordsize="10650,142">
              <v:rect id="shape_0" ID="Rectangle 4" fillcolor="#ba2325" stroked="f" o:allowincell="f" style="position:absolute;left:8815;top:168;width:1474;height:141;mso-wrap-style:none;v-text-anchor:middle">
                <v:fill o:detectmouseclick="t" type="solid" color2="#45dcda"/>
                <v:stroke color="#3465a4" joinstyle="round" endcap="flat"/>
                <w10:wrap type="none"/>
              </v:rect>
              <v:rect id="shape_0" ID="Rectangle 5" fillcolor="#1b4d9b" stroked="f" o:allowincell="f" style="position:absolute;left:-360;top:168;width:9123;height:141;mso-wrap-style:none;v-text-anchor:middle">
                <v:fill o:detectmouseclick="t" type="solid" color2="#e4b264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0:00Z</dcterms:created>
  <dc:creator/>
  <dc:description/>
  <cp:keywords/>
  <dc:language>en-US</dc:language>
  <cp:lastModifiedBy/>
  <dcterms:modified xsi:type="dcterms:W3CDTF">2022-06-28T18:32:00Z</dcterms:modified>
  <cp:revision>1</cp:revision>
  <dc:subject/>
  <dc:title/>
</cp:coreProperties>
</file>