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32/1/23</w:t>
      </w:r>
    </w:p>
    <w:p>
      <w:pPr>
        <w:pStyle w:val="UStext"/>
        <w:rPr>
          <w:b/>
          <w:b/>
        </w:rPr>
      </w:pPr>
      <w:r>
        <w:rPr>
          <w:b/>
        </w:rPr>
        <w:t>z 4. jednání Rady města Karlovy Vary, které se konalo dne 31.0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dodatků ke smlouvám uzavřeným s obchodní společností KV CITY CENTRUM s.r.o. - mandátní a příkazní úplata pro rok 2023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  <w:szCs w:val="24"/>
        </w:rPr>
        <w:t xml:space="preserve">sloučila </w:t>
      </w:r>
      <w:r>
        <w:rPr>
          <w:szCs w:val="24"/>
        </w:rPr>
        <w:t xml:space="preserve">hlasování v bodech 56 až 62 a </w:t>
      </w:r>
    </w:p>
    <w:p>
      <w:pPr>
        <w:pStyle w:val="MMKVnormal"/>
        <w:rPr/>
      </w:pPr>
      <w:r>
        <w:rPr>
          <w:b/>
          <w:szCs w:val="24"/>
        </w:rPr>
        <w:t>schválila</w:t>
      </w:r>
      <w:r>
        <w:rPr>
          <w:szCs w:val="24"/>
        </w:rPr>
        <w:t xml:space="preserve"> usnesení v bodech 56 až 62 v přeloženém znění a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rPr/>
      </w:pPr>
      <w:r>
        <w:rPr>
          <w:b/>
        </w:rPr>
        <w:t>schválila</w:t>
      </w:r>
      <w:r>
        <w:rPr/>
        <w:t>  </w:t>
      </w:r>
    </w:p>
    <w:p>
      <w:pPr>
        <w:pStyle w:val="MMKVnormal"/>
        <w:numPr>
          <w:ilvl w:val="0"/>
          <w:numId w:val="5"/>
        </w:numPr>
        <w:ind w:left="284" w:hanging="357"/>
        <w:jc w:val="both"/>
        <w:rPr/>
      </w:pPr>
      <w:r>
        <w:rPr/>
        <w:t xml:space="preserve">uzavření Dodatku č. 14 k „Mandátní smlouvě“ ze dne 2. dubna 2012, ve znění pozdějších dodatků a změn, uzavřené mezi Statutárním městem Karlovy Vary, se sídlem Karlovy Vary, Moskevská 2035/ 21, IČ 002 54 657 jako „Mandantem“ na straně jedné a obchodní společností KV CITY CENTRUM s.r.o., se sídlem Karlovy Vary, Moskevská 21, čp. 2035, IČ 625 83 131 jako „Mandatářem“ na straně druhé, jejímž předmětem je správa a provoz „Volnočasového areálu Rolava“ v Karlových Varech. </w:t>
      </w:r>
      <w:r>
        <w:rPr>
          <w:szCs w:val="24"/>
        </w:rPr>
        <w:t xml:space="preserve">Předmětem dodatku č. 14 k této smlouvě bude určení výše úplaty (provize) za výkon mandátní činnosti. Úplata z  „Mandátní smlouvy“ bude pro </w:t>
      </w:r>
      <w:r>
        <w:rPr/>
        <w:t>„Volnočasový areál Rolava“ v roce</w:t>
      </w:r>
      <w:r>
        <w:rPr>
          <w:szCs w:val="24"/>
        </w:rPr>
        <w:t xml:space="preserve"> 2023 činit 3.960.000 Kč včetně DPH v platné výši (schváleno rozpočtem pro rok 2023);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zavření Dodatku č. 7 k „Příkazní smlouvě“ ze dne 1. července 2016, ve znění pozdějších dodatků a změn, uzavřené mezi Statutárním městem Karlovy Vary, se sídlem Karlovy Vary, Moskevská 2035/ 21, IČ 002 54 657 jako „Příkazcem“ na straně jedné a obchodní společností KV CITY CENTRUM s.r.o., se sídlem Karlovy Vary, Moskevská 21, čp. 2035, IČ 625 83 131 jako „Příkazníkem“ na straně druhé, jejímž předmětem je správa a provoz areálu „Skatepark Bohatice“. Předmětem dodatku č. 7 k této smlouvě bude určení výše úplaty (odměny) za výkon příkazní činnosti. Úplata z "Příkazní smlouvy“ bude pro „Skatepark Bohatice“ v roce 2023 činit  496.900 Kč včetně DPH v platné výši</w:t>
      </w:r>
      <w:r>
        <w:rPr/>
        <w:t xml:space="preserve"> (schváleno rozpočtem pro rok 2023);</w:t>
      </w:r>
      <w:r>
        <w:rPr>
          <w:b/>
        </w:rPr>
        <w:t xml:space="preserve">      </w:t>
      </w:r>
    </w:p>
    <w:p>
      <w:pPr>
        <w:pStyle w:val="Odstavecseseznamem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Bc. František Fünfkirchl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ekonomického oddělen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agistrát města Karlovy Vary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 správnost: Alena Bauer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0:00Z</dcterms:created>
  <dc:creator>Lucie Šimůnková</dc:creator>
  <dc:description/>
  <cp:keywords/>
  <dc:language>en-US</dc:language>
  <cp:lastModifiedBy>Bauerová Alena</cp:lastModifiedBy>
  <dcterms:modified xsi:type="dcterms:W3CDTF">2023-03-2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151707085023497_63\MMKV_sablona1.doc</vt:lpwstr>
  </property>
  <property fmtid="{D5CDD505-2E9C-101B-9397-08002B2CF9AE}" pid="3" name="ID_Jednani">
    <vt:r8>1902087</vt:r8>
  </property>
  <property fmtid="{D5CDD505-2E9C-101B-9397-08002B2CF9AE}" pid="4" name="ID_Navrh">
    <vt:r8>1923735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e4528f9a-38bf-4847-886c-c2aa6933f45e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CTvTPH54HDNdA9QiVgeHZseIngvELqbFha9o4dj8H2bA5espFmlaDbgkQAy+6nSEVcAHVpMLcicIJQlEgotmZQ09vTgoXk9/5DszDZ6h06o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