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DAROVACÍ SMLOUVA</w:t>
      </w:r>
    </w:p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1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Dárce: </w:t>
      </w:r>
    </w:p>
    <w:p>
      <w:pPr>
        <w:pStyle w:val="Prosttext1"/>
        <w:ind w:left="360" w:hanging="0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ab/>
        <w:t xml:space="preserve">ELKO EP, s.r.o. 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e sídlem Palackého 493, Holešov, Všetuly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apsaná u KS v Brně, oddíl C, vložka 28724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astoupená: Jiřím Konečným, jednatelem společnosti 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ČO:  255 08 717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Č: CZ25508717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(dále jen dárce)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a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b/>
          <w:sz w:val="22"/>
          <w:lang w:eastAsia="ja-JP"/>
        </w:rPr>
        <w:t>Obdarovaný:</w:t>
      </w:r>
    </w:p>
    <w:p>
      <w:pPr>
        <w:pStyle w:val="Normal"/>
        <w:ind w:left="360" w:firstLine="348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  <w:t xml:space="preserve">Střední škola- Centrum odborné přípravy technické Kroměříž 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szCs w:val="22"/>
        </w:rPr>
        <w:t xml:space="preserve">se sídlem </w:t>
      </w:r>
      <w:r>
        <w:rPr>
          <w:rFonts w:eastAsia="MS Mincho;ＭＳ 明朝"/>
          <w:sz w:val="22"/>
          <w:lang w:eastAsia="ja-JP"/>
        </w:rPr>
        <w:t xml:space="preserve">Nábělkova 539/3, 76701 Kroměříž       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eastAsia="ja-JP"/>
        </w:rPr>
        <w:t xml:space="preserve">zastoupená:   Ing. Bronislavem Fuksou, ředitelem školy        </w:t>
      </w:r>
    </w:p>
    <w:p>
      <w:pPr>
        <w:pStyle w:val="Normal"/>
        <w:ind w:left="708" w:hanging="0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  <w:t>IČ: 00568945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>(dále jen obdarovaný)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I.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árce touto smlouvou daruje obdarovanému pro účely podpory školství a mládeže věcný dar v podobě v podobě panelu v úhrnné výši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5675,- Kč, slovy pěttisícšestsetsedmdesátpět korun českých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eznam darovaných skladových zásob je nedílnou součástí této darovací smlouvy </w:t>
        <w:br/>
        <w:t xml:space="preserve">a tvoří přílohu číslo 1. Dárce se zavazuje věcný dar předat osobně obdarovanému, který převzetí potvrdí podpisem přílohy číslo 1. 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II.</w:t>
      </w:r>
    </w:p>
    <w:p>
      <w:pPr>
        <w:pStyle w:val="Prosttext1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Obdarovaný věcný dar s díky přijímá a zavazuje se jej použít k účelu uvedenému v odstavci IV. této darovací smlouvy.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III.</w:t>
      </w:r>
    </w:p>
    <w:p>
      <w:pPr>
        <w:pStyle w:val="Prosttext1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bdarovaný prohlašuje a dárce bere na vědomí, že k poskytnutí výše uvedeného daru nejsou </w:t>
        <w:br/>
        <w:t>a nebudou vázány žádné úlevy či výhody ve prospěch dárce.  Dárce prohlašuje, že k daru nejsou vázána práva či oprávnění třetích osob a že mu nejsou známy žádné okolnosti, pro které by bylo poskytnutí daru nemožné.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IV.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árce částku uvedenou v odstavci I. daruje obdarovanému pro účely uvedené v § 20, odst. 8, zák.</w:t>
        <w:br/>
        <w:t xml:space="preserve">č. 586/92 Sb. o daních z příjmů ve znění pozdějších předpisů, tedy na účely podpory školství. 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V.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mlouva nabývá platnosti a účinnosti dnem jejího podpisu.</w:t>
      </w:r>
    </w:p>
    <w:p>
      <w:pPr>
        <w:pStyle w:val="Prosttext1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Dárce a obdarovaný prohlašují, že tato smlouva je výrazem jejich svobodné a vážně míněné vůle, prosté jakéhokoliv nátlaku a jako správnou ji vlastnoručně níže podepisují.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 Holešově dne 9. 5. 2017</w:t>
        <w:tab/>
        <w:tab/>
        <w:tab/>
        <w:tab/>
        <w:t>V Kroměříži dne 1. 6. 2017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a dárce:                   </w:t>
        <w:tab/>
        <w:tab/>
        <w:tab/>
        <w:tab/>
        <w:tab/>
        <w:t>Za obdarovaného: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MS Mincho;ＭＳ 明朝" w:cs="Times New Roman" w:ascii="Times New Roman" w:hAnsi="Times New Roman"/>
          <w:sz w:val="22"/>
          <w:szCs w:val="22"/>
        </w:rPr>
        <w:t>..</w:t>
        <w:tab/>
        <w:tab/>
        <w:tab/>
        <w:t>………………………………….</w:t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bookmarkStart w:id="0" w:name="_Hlk482088230"/>
      <w:r>
        <w:rPr>
          <w:rFonts w:eastAsia="MS Mincho;ＭＳ 明朝" w:cs="Times New Roman" w:ascii="Times New Roman" w:hAnsi="Times New Roman"/>
          <w:sz w:val="22"/>
          <w:szCs w:val="22"/>
        </w:rPr>
        <w:t>Jiří Konečný, jednatel</w:t>
      </w:r>
      <w:bookmarkEnd w:id="0"/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2"/>
          <w:lang w:eastAsia="ja-JP"/>
        </w:rPr>
        <w:t>Ing. Bronislav Fuksa, ředitel</w:t>
      </w:r>
      <w:r>
        <w:rPr>
          <w:rFonts w:eastAsia="MS Mincho;ＭＳ 明朝"/>
          <w:sz w:val="22"/>
          <w:lang w:eastAsia="ja-JP"/>
        </w:rPr>
        <w:t xml:space="preserve">        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loha č. 1 k darovací smlouvě ze dne 9. 5. 2017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rovaný předmět: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61"/>
        <w:gridCol w:w="594"/>
        <w:gridCol w:w="1958"/>
        <w:gridCol w:w="1701"/>
        <w:gridCol w:w="12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Cena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Cena s 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Sazba DPH</w:t>
            </w:r>
          </w:p>
        </w:tc>
      </w:tr>
      <w:tr>
        <w:trPr>
          <w:trHeight w:val="2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800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/>
              <w:t>Panel funkční (standardní) EN 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1 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5.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6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21%</w:t>
            </w:r>
          </w:p>
        </w:tc>
      </w:tr>
    </w:tbl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sz w:val="24"/>
        </w:rPr>
        <w:t xml:space="preserve">Vystavil: 9. 5. 2017 </w:t>
        <w:tab/>
        <w:tab/>
        <w:t>Lenka Burianová</w:t>
        <w:tab/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3:00Z</dcterms:created>
  <dc:creator>Jarmila Motalová</dc:creator>
  <dc:description/>
  <cp:keywords/>
  <dc:language>en-US</dc:language>
  <cp:lastModifiedBy>Renata Pavlovcová</cp:lastModifiedBy>
  <cp:lastPrinted>2017-05-25T07:25:00Z</cp:lastPrinted>
  <dcterms:modified xsi:type="dcterms:W3CDTF">2017-05-25T06:43:00Z</dcterms:modified>
  <cp:revision>2</cp:revision>
  <dc:subject/>
  <dc:title>DAROVACÍ   SMLOUVA</dc:title>
</cp:coreProperties>
</file>