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2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 xml:space="preserve"> 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7N05/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AGROS Vysočina, a.s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Kundratice  45, 594 51 Kundrat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4 53 17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 soudem v Brně, oddíl B, vložka 1167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Pavel Koukola - předseda představenstva, Milada Zadáková -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97N02/51 ze dne 1. 10. 2005, ve znění dodatku č. 1 ze dne 1. 9. 2014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e nájemní smlouva rozšiřuje o toto znění: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4.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9"/>
      <w:bookmarkStart w:id="5" w:name="_Hlk13064800"/>
      <w:bookmarkStart w:id="6" w:name="_Hlk13064809"/>
      <w:bookmarkEnd w:id="5"/>
      <w:bookmarkEnd w:id="6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_Hlk14087345"/>
      <w:bookmarkStart w:id="10" w:name="_Hlk14087345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23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Cs/>
          <w:sz w:val="22"/>
          <w:szCs w:val="22"/>
        </w:rPr>
        <w:t>AGROS Vysočina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editelka Krajského pozemkového úřadu                          </w:t>
      </w:r>
      <w:r>
        <w:rPr>
          <w:rFonts w:cs="Arial" w:ascii="Arial" w:hAnsi="Arial"/>
          <w:sz w:val="22"/>
          <w:szCs w:val="22"/>
        </w:rPr>
        <w:t>Pavel Koukol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 Kraj Vysočina                        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AGROS Vysočina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da Zadá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Helena Puklick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3. 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Slámová Jolan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3. 3. 2023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2:00Z</dcterms:created>
  <dc:creator>PFCR</dc:creator>
  <dc:description/>
  <cp:keywords/>
  <dc:language>en-US</dc:language>
  <cp:lastModifiedBy>Slámová Jolana</cp:lastModifiedBy>
  <cp:lastPrinted>2023-02-28T14:52:00Z</cp:lastPrinted>
  <dcterms:modified xsi:type="dcterms:W3CDTF">2023-03-23T12:28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