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SILMET Příbram a.s.  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Na Flusárně 168,  </w:t>
              <w:tab/>
              <w:tab/>
              <w:tab/>
              <w:t xml:space="preserve">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Příbram III,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261 01 Příbram 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IČO: 26210428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DIČ: CZ26210428,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 : Objednávka č.580230323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fta motorová 4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z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23-03-23T14:02:00Z</cp:lastPrinted>
  <dcterms:modified xsi:type="dcterms:W3CDTF">2023-03-23T13:06:00Z</dcterms:modified>
  <cp:revision>34</cp:revision>
  <dc:subject/>
  <dc:title/>
</cp:coreProperties>
</file>