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hoda o ukončení nájemní smlouv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SMF/1639/2010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Č: 0027286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Janem Birk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ronajímatel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FERDA z.ú., </w:t>
      </w:r>
      <w:r>
        <w:rPr>
          <w:rFonts w:cs="Arial" w:ascii="Arial" w:hAnsi="Arial"/>
          <w:bCs/>
          <w:sz w:val="20"/>
          <w:szCs w:val="20"/>
          <w:lang w:eastAsia="zh-CN"/>
        </w:rPr>
        <w:t>se sídlem Panská 79</w:t>
      </w:r>
      <w:r>
        <w:rPr>
          <w:rFonts w:cs="Arial" w:ascii="Arial" w:hAnsi="Arial"/>
          <w:color w:val="212529"/>
          <w:sz w:val="20"/>
          <w:szCs w:val="20"/>
        </w:rPr>
        <w:t>, 516 01 Rychnov nad Kněžno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2665743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av zapsaný v rejstříku ústavů vedeném Krajským soudem v Hradci Králové, oddíl U, vložka 63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ředitelkou Mgr. Janou Křížovo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ájemce na straně druhé</w:t>
      </w:r>
      <w:r>
        <w:rPr>
          <w:rFonts w:cs="Arial" w:ascii="Arial" w:hAnsi="Arial"/>
          <w:b/>
          <w:sz w:val="20"/>
          <w:szCs w:val="20"/>
        </w:rPr>
        <w:t xml:space="preserve"> (dále jen „ná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cs-CZ"/>
        </w:rPr>
        <w:t xml:space="preserve">6.7.2010 </w:t>
      </w:r>
      <w:r>
        <w:rPr>
          <w:rFonts w:cs="Arial" w:ascii="Arial" w:hAnsi="Arial"/>
          <w:sz w:val="20"/>
          <w:szCs w:val="20"/>
        </w:rPr>
        <w:t>pod číslem SMF/</w:t>
      </w:r>
      <w:r>
        <w:rPr>
          <w:rFonts w:cs="Arial" w:ascii="Arial" w:hAnsi="Arial"/>
          <w:sz w:val="20"/>
          <w:szCs w:val="20"/>
          <w:lang w:val="cs-CZ"/>
        </w:rPr>
        <w:t>163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cs-CZ"/>
        </w:rPr>
        <w:t>2010</w:t>
      </w:r>
      <w:r>
        <w:rPr>
          <w:rFonts w:cs="Arial" w:ascii="Arial" w:hAnsi="Arial"/>
          <w:sz w:val="20"/>
          <w:szCs w:val="20"/>
        </w:rPr>
        <w:t xml:space="preserve"> uzavřen</w:t>
      </w:r>
      <w:r>
        <w:rPr>
          <w:rFonts w:cs="Arial" w:ascii="Arial" w:hAnsi="Arial"/>
          <w:sz w:val="20"/>
          <w:szCs w:val="20"/>
          <w:lang w:val="cs-CZ"/>
        </w:rPr>
        <w:t>a nájemní smlouva s účinností od 1.7.2010 ve znění dodatku č. 1 ze dne 12.5.2011, dodatku č. 2 ze dne 12.6.2012, dodatku č. 3 ze dne 29.4.2019, dodatku č. 4 ze dne 31.10.2019, dodatku č. 5 ze dne 20.10.2020, dodatku č. 6 ze dne 30.4.2021, dodatku č. 7 ze dne 24.6.2021, dodatku č. 8 ze dne 30.5.2022 a dodatku č. 9 ze dne 31.10.2022 přenechal pronajímatel nájemci do užívání nebytové prostory v přízemí, a to místnosti č. 1, č. 2, č. 3, č. 8, WC a sklad a dále nebytové prostory v 1. poschodí domu č.p. 371, a to místnosti č. 4, č. 5, šatnu, balkon a sklad na stavební parcele č. 589 v Hurdálkově ulici v Náchodě o celkové výměře 164,66 m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 a přilehlé pozemkové parcely č. 106/4 - zahrada o výměře 163 m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 xml:space="preserve">2 </w:t>
      </w:r>
      <w:r>
        <w:rPr>
          <w:rFonts w:cs="Arial" w:ascii="Arial" w:hAnsi="Arial"/>
          <w:sz w:val="20"/>
          <w:szCs w:val="20"/>
          <w:lang w:val="cs-CZ"/>
        </w:rPr>
        <w:t>v k.ú. Náchod.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končení nájmu, a to dohodou ke dni 31.3.202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20.3.2023, usnesením č. 21/365/23, pod číslem </w:t>
      </w:r>
      <w:r>
        <w:rPr>
          <w:rFonts w:cs="Arial" w:ascii="Arial" w:hAnsi="Arial"/>
          <w:b/>
          <w:sz w:val="20"/>
          <w:szCs w:val="20"/>
        </w:rPr>
        <w:t>306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ato dohoda je vyhotovena ve čtyřech vyhotoveních. Nájemce obdrží jedno vyhotovení, pronajímatel obdrží tři vyhotoven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podléhá povinnému uveřejnění dle zákona č. 340/2015 Sb., o registru smluv, v platném znění. Smluvní strany se dohodly, že dohodu spolu se smlouvou zašle k uveřejnění do registru smluv pronajím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22.3.2023</w:t>
        <w:tab/>
        <w:t>V Rychnově nad Kněžnou dne 22.3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PFERDA z.ú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5103" w:hanging="43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starostou</w:t>
        <w:tab/>
        <w:t>zast. ředitelkou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103" w:hanging="4394"/>
        <w:rPr/>
      </w:pPr>
      <w:r>
        <w:rPr>
          <w:rFonts w:cs="Arial" w:ascii="Arial" w:hAnsi="Arial"/>
          <w:sz w:val="20"/>
          <w:szCs w:val="20"/>
        </w:rPr>
        <w:t>Janem Birke</w:t>
        <w:tab/>
        <w:t>Mgr. Janou Kříž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V7GV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99268/2022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9:00Z</dcterms:created>
  <dc:creator>B.STEPANOVA</dc:creator>
  <dc:description/>
  <cp:keywords/>
  <dc:language>en-US</dc:language>
  <cp:lastModifiedBy>Petra Prislingerová</cp:lastModifiedBy>
  <cp:lastPrinted>2022-07-11T15:40:00Z</cp:lastPrinted>
  <dcterms:modified xsi:type="dcterms:W3CDTF">2023-03-23T10:24:00Z</dcterms:modified>
  <cp:revision>27</cp:revision>
  <dc:subject/>
  <dc:title>Dohoda o vzdání se práva</dc:title>
</cp:coreProperties>
</file>