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N15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OBS, spol. s 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elká brána 584, 675 31 Jem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494494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rajským soudem v Brně, oddíl C, vložka 126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Kolář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7N15/64, ze dne 1. 6. 2015 ve znění dodatku č. 1 - 4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5. 2. 2023 došlo k nabytí právní moci rozhodnutí pozemkového úřadu o výměně</w:t>
        <w:br/>
        <w:t>nebo přechodu vlastnických práv v </w:t>
      </w:r>
      <w:r>
        <w:rPr>
          <w:rFonts w:cs="Arial" w:ascii="Arial" w:hAnsi="Arial"/>
          <w:b/>
          <w:bCs/>
          <w:sz w:val="22"/>
          <w:szCs w:val="22"/>
        </w:rPr>
        <w:t>katastrálním území Louka u Jemnice.</w:t>
      </w:r>
      <w:r>
        <w:rPr>
          <w:rFonts w:cs="Arial" w:ascii="Arial" w:hAnsi="Arial"/>
          <w:sz w:val="22"/>
          <w:szCs w:val="22"/>
        </w:rPr>
        <w:t xml:space="preserve"> S účinností od tohoto dne nenáleží Státnímu pozemkovému úřadu pachtovné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přešel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1. října 2023 zaniká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k pozemkům: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2456"/>
        <w:gridCol w:w="2343"/>
      </w:tblGrid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tastrální území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celní čísl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uh evidence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/2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2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2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/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260" w:hRule="atLeast"/>
        </w:trPr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uka u Jemnic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/1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TextBodyIndent"/>
        <w:tabs>
          <w:tab w:val="clear" w:pos="568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568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le geometrického plánu č. 2252-133/2022 ze dne 9. 9. 2022 došlo k rozdělení pozemku v k.ú. Jemnice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417"/>
        <w:gridCol w:w="2410"/>
        <w:gridCol w:w="1276"/>
        <w:gridCol w:w="1847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parcela (p.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cela nově (p.č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5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á půda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5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ohoto dodatku jsou přílohy: </w:t>
      </w:r>
      <w:r>
        <w:rPr>
          <w:rFonts w:cs="Arial" w:ascii="Arial" w:hAnsi="Arial"/>
          <w:iCs/>
          <w:sz w:val="22"/>
          <w:szCs w:val="22"/>
        </w:rPr>
        <w:t>č. 1 – seznam propachtovaných nemovitostí, č. 2 – výpočet pachtovného ke dni 1. 10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</w:t>
      </w:r>
      <w:r>
        <w:rPr>
          <w:sz w:val="22"/>
          <w:szCs w:val="22"/>
        </w:rPr>
        <w:t>na částku 12 625 Kč</w:t>
      </w:r>
      <w:r>
        <w:rPr>
          <w:b w:val="false"/>
          <w:bCs w:val="false"/>
          <w:sz w:val="22"/>
          <w:szCs w:val="22"/>
        </w:rPr>
        <w:t xml:space="preserve"> (slovy: dvanác tisíc šest set dvace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 10. 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2 880 Kč</w:t>
      </w:r>
      <w:r>
        <w:rPr>
          <w:rFonts w:cs="Arial" w:ascii="Arial" w:hAnsi="Arial"/>
          <w:b w:val="false"/>
          <w:sz w:val="22"/>
          <w:szCs w:val="22"/>
        </w:rPr>
        <w:t xml:space="preserve"> (slovy:  dvanáct tisíc osm set 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3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 LL.M.                                         ZEOBS,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Ing. Josef Kolář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 xml:space="preserve">pro Kraj Vysočina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Bc. Helena Puklick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3. 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23. 3. 2023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20"/>
        <w:gridCol w:w="6117"/>
        <w:gridCol w:w="6"/>
        <w:gridCol w:w="12"/>
      </w:tblGrid>
      <w:tr>
        <w:trPr/>
        <w:tc>
          <w:tcPr>
            <w:tcW w:w="9388" w:type="dxa"/>
            <w:gridSpan w:val="3"/>
            <w:tcBorders/>
          </w:tcPr>
          <w:tbl>
            <w:tblPr>
              <w:tblW w:w="9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37"/>
              <w:gridCol w:w="1455"/>
              <w:gridCol w:w="334"/>
              <w:gridCol w:w="23"/>
              <w:gridCol w:w="1172"/>
              <w:gridCol w:w="47"/>
              <w:gridCol w:w="396"/>
              <w:gridCol w:w="1011"/>
              <w:gridCol w:w="28"/>
              <w:gridCol w:w="25"/>
              <w:gridCol w:w="23"/>
              <w:gridCol w:w="1150"/>
              <w:gridCol w:w="188"/>
              <w:gridCol w:w="1461"/>
              <w:gridCol w:w="25"/>
              <w:gridCol w:w="1366"/>
              <w:gridCol w:w="558"/>
            </w:tblGrid>
            <w:tr>
              <w:trPr>
                <w:trHeight w:val="45" w:hRule="atLeast"/>
              </w:trPr>
              <w:tc>
                <w:tcPr>
                  <w:tcW w:w="4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CellLayoutStyl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1" w:type="dxa"/>
                  <w:gridSpan w:val="16"/>
                  <w:tcBorders/>
                </w:tcPr>
                <w:tbl>
                  <w:tblPr>
                    <w:tblW w:w="87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7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pachtovní smlouvy č. 17N15/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gridSpan w:val="2"/>
                  <w:tcBorders/>
                </w:tcPr>
                <w:tbl>
                  <w:tblPr>
                    <w:tblW w:w="178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8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11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tbl>
                  <w:tblPr>
                    <w:tblW w:w="10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vMerge w:val="restart"/>
                  <w:tcBorders/>
                </w:tcPr>
                <w:tbl>
                  <w:tblPr>
                    <w:tblW w:w="116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6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6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tbl>
                  <w:tblPr>
                    <w:tblW w:w="14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tbl>
                  <w:tblPr>
                    <w:tblW w:w="13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2 625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restart"/>
                  <w:tcBorders/>
                </w:tcPr>
                <w:tbl>
                  <w:tblPr>
                    <w:tblW w:w="14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vMerge w:val="restart"/>
                  <w:tcBorders/>
                </w:tcPr>
                <w:tbl>
                  <w:tblPr>
                    <w:tblW w:w="11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7.0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vMerge w:val="restart"/>
                  <w:tcBorders/>
                </w:tcPr>
                <w:tbl>
                  <w:tblPr>
                    <w:tblW w:w="103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vMerge w:val="restart"/>
                  <w:tcBorders/>
                </w:tcPr>
                <w:tbl>
                  <w:tblPr>
                    <w:tblW w:w="117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6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3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60"/>
              <w:gridCol w:w="6734"/>
            </w:tblGrid>
            <w:tr>
              <w:trPr>
                <w:trHeight w:val="262" w:hRule="atLeast"/>
              </w:trPr>
              <w:tc>
                <w:tcPr>
                  <w:tcW w:w="26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7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OBS, spol. s r.o.</w:t>
                  </w:r>
                </w:p>
              </w:tc>
              <w:tc>
                <w:tcPr>
                  <w:tcW w:w="6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ká brána 584, 67531 Jem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3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59"/>
              <w:gridCol w:w="846"/>
              <w:gridCol w:w="437"/>
              <w:gridCol w:w="357"/>
              <w:gridCol w:w="535"/>
              <w:gridCol w:w="549"/>
              <w:gridCol w:w="598"/>
              <w:gridCol w:w="664"/>
              <w:gridCol w:w="1082"/>
              <w:gridCol w:w="861"/>
              <w:gridCol w:w="543"/>
              <w:gridCol w:w="742"/>
              <w:gridCol w:w="1033"/>
            </w:tblGrid>
            <w:tr>
              <w:trPr>
                <w:trHeight w:val="487" w:hRule="atLeast"/>
              </w:trPr>
              <w:tc>
                <w:tcPr>
                  <w:tcW w:w="11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0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em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0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304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0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6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6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6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0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3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1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2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9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2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6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2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3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222 m2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5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9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e14 m2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9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1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3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1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8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2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5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5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2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4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9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1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 7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23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9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734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0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 u Jem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0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96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1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32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0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97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 100,00 Kč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9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035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8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27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6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 769</w:t>
                  </w:r>
                </w:p>
              </w:tc>
              <w:tc>
                <w:tcPr>
                  <w:tcW w:w="54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6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2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94" w:type="dxa"/>
            <w:gridSpan w:val="3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94"/>
            </w:tblGrid>
            <w:tr>
              <w:trPr>
                <w:trHeight w:val="1227" w:hRule="atLeast"/>
              </w:trPr>
              <w:tc>
                <w:tcPr>
                  <w:tcW w:w="9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říloha </w:t>
      </w:r>
      <w:r>
        <w:rPr/>
        <w:t>č. 2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689"/>
        <w:gridCol w:w="44"/>
        <w:gridCol w:w="44"/>
        <w:gridCol w:w="2020"/>
        <w:gridCol w:w="43"/>
        <w:gridCol w:w="1061"/>
        <w:gridCol w:w="15"/>
        <w:gridCol w:w="7"/>
      </w:tblGrid>
      <w:tr>
        <w:trPr/>
        <w:tc>
          <w:tcPr>
            <w:tcW w:w="9384" w:type="dxa"/>
            <w:gridSpan w:val="7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33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"/>
              <w:gridCol w:w="1286"/>
              <w:gridCol w:w="83"/>
              <w:gridCol w:w="2086"/>
              <w:gridCol w:w="167"/>
              <w:gridCol w:w="2494"/>
              <w:gridCol w:w="58"/>
              <w:gridCol w:w="1844"/>
              <w:gridCol w:w="755"/>
              <w:gridCol w:w="435"/>
            </w:tblGrid>
            <w:tr>
              <w:trPr>
                <w:trHeight w:val="149" w:hRule="atLeast"/>
              </w:trPr>
              <w:tc>
                <w:tcPr>
                  <w:tcW w:w="12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3" w:type="dxa"/>
                  <w:gridSpan w:val="8"/>
                  <w:tcBorders/>
                </w:tcPr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7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5 pachtovní smlouvy č. 17N15/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7.0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/>
                </w:tcPr>
                <w:tbl>
                  <w:tblPr>
                    <w:tblW w:w="24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9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/>
                </w:tcPr>
                <w:tbl>
                  <w:tblPr>
                    <w:tblW w:w="184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6" w:type="dxa"/>
            <w:gridSpan w:val="3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7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84"/>
              <w:gridCol w:w="838"/>
              <w:gridCol w:w="548"/>
              <w:gridCol w:w="448"/>
              <w:gridCol w:w="672"/>
              <w:gridCol w:w="1320"/>
              <w:gridCol w:w="1093"/>
              <w:gridCol w:w="1043"/>
              <w:gridCol w:w="694"/>
              <w:gridCol w:w="1459"/>
            </w:tblGrid>
            <w:tr>
              <w:trPr>
                <w:trHeight w:val="262" w:hRule="atLeast"/>
              </w:trPr>
              <w:tc>
                <w:tcPr>
                  <w:tcW w:w="128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9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9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4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emnice</w:t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5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3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4,00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4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ka u Jemnice</w:t>
                  </w:r>
                </w:p>
              </w:tc>
              <w:tc>
                <w:tcPr>
                  <w:tcW w:w="6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1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0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4.2016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0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0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4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0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58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9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3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,00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2.2023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76,00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90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32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 930,00</w:t>
                  </w:r>
                </w:p>
              </w:tc>
              <w:tc>
                <w:tcPr>
                  <w:tcW w:w="109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08,82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6" w:type="dxa"/>
            <w:gridSpan w:val="3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7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3"/>
              <w:gridCol w:w="835"/>
              <w:gridCol w:w="538"/>
              <w:gridCol w:w="442"/>
              <w:gridCol w:w="669"/>
              <w:gridCol w:w="1318"/>
              <w:gridCol w:w="1087"/>
              <w:gridCol w:w="1035"/>
              <w:gridCol w:w="690"/>
              <w:gridCol w:w="1489"/>
            </w:tblGrid>
            <w:tr>
              <w:trPr>
                <w:trHeight w:val="262" w:hRule="atLeast"/>
              </w:trPr>
              <w:tc>
                <w:tcPr>
                  <w:tcW w:w="130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3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4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1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8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3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9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8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92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emnice</w:t>
                  </w:r>
                </w:p>
              </w:tc>
              <w:tc>
                <w:tcPr>
                  <w:tcW w:w="10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304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2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6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6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6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1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8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12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12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3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2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9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4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2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6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2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3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222 m2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12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5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1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1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e14 m2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12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3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6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8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2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12.20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5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2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5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2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2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4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9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1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23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734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83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92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 u Jemnice</w:t>
                  </w:r>
                </w:p>
              </w:tc>
              <w:tc>
                <w:tcPr>
                  <w:tcW w:w="10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96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19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32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08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97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035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87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87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1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 769,00</w:t>
                  </w:r>
                </w:p>
              </w:tc>
              <w:tc>
                <w:tcPr>
                  <w:tcW w:w="108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571,49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83" w:type="dxa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83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tbl>
            <w:tblPr>
              <w:tblW w:w="11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9"/>
            </w:tblGrid>
            <w:tr>
              <w:trPr>
                <w:trHeight w:val="232" w:hRule="atLeast"/>
              </w:trPr>
              <w:tc>
                <w:tcPr>
                  <w:tcW w:w="111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8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3-03-23T11:48:00Z</dcterms:modified>
  <cp:revision>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