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1N02/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U 071141/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98750140"/>
      <w:bookmarkEnd w:id="0"/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Miroslav Kučera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.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98750140"/>
      <w:bookmarkStart w:id="2" w:name="_Hlk98750140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Zemědělské družstvo chovatelů a pěstitelů Litomyšl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Zahájská 369, 570 01 Litomyšl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81 54 81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Hradci Králové, odddíl Dr, vložka 266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Ing. Jan Pechanec</w:t>
      </w:r>
      <w:r>
        <w:rPr>
          <w:rFonts w:cs="Arial" w:ascii="Arial" w:hAnsi="Arial"/>
          <w:sz w:val="22"/>
          <w:szCs w:val="22"/>
          <w:lang w:eastAsia="cs-CZ"/>
        </w:rPr>
        <w:t>–předseda představensta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0 k nájemní smlouvě č. 11N02/19 ze dne 12. 2. 2002, ve znění oznámení o změně výše nájemného z nájemní smlouvy ze dne 3. 8. 2022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Dle oznámení o změně výše nájemného z nájemní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iCs/>
          <w:sz w:val="22"/>
          <w:szCs w:val="22"/>
        </w:rPr>
        <w:t xml:space="preserve"> byl nájemce povinen platit pronajímateli roční nájemné ve výši  36.970 Kč (slovy: třicet šest tisíc devět set sed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Dne 8. 9. 2022 dle řízení KN č. V-7598/2022-609 byly pozemky v obci Litomyšl, k. ú. Lány u Litomyšle p. č. KN 328/50 a 328/51 převedeny do vlastnictví třetí osoby: Město Litomyšl, Bří Šťastných 1000, 570 01 Litomyšl. Z důvodu výše uvedeného se nově roční nájemné stanovuje na částku </w:t>
      </w:r>
      <w:r>
        <w:rPr>
          <w:rFonts w:cs="Arial" w:ascii="Arial" w:hAnsi="Arial"/>
          <w:b/>
          <w:bCs/>
          <w:sz w:val="22"/>
          <w:szCs w:val="22"/>
        </w:rPr>
        <w:t>36.539 Kč</w:t>
      </w:r>
      <w:r>
        <w:rPr>
          <w:rFonts w:cs="Arial" w:ascii="Arial" w:hAnsi="Arial"/>
          <w:sz w:val="22"/>
          <w:szCs w:val="22"/>
        </w:rPr>
        <w:t xml:space="preserve"> (slovy: třicet šest tisíc pět set třicet devě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 10. 2022 byl nájemce povinen zaplatit částku 36.944 Kč (slovy: třicet šest tisíc devět set čtyřicet 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 10. 2023 je nájemce povinen zaplatit částku 36.539 Kč (slovy: třicet šest tisíc pět set třicet devět korun českých)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7. Ostatní ustanovení smlouvy nejsou tímto dodatkem č. 20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14087345"/>
      <w:bookmarkStart w:id="6" w:name="_Hlk14087345"/>
      <w:bookmarkEnd w:id="6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8. Tento dodatek nabývá platnosti dnem podpisu smluvními stranami a účinnosti dnem ……….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9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3. 3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Miroslav Kučera                                       Zemědělské družstvo chovatelů a pěstitelů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Litomyšl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 Pardubický kraj                                            </w:t>
      </w:r>
      <w:r>
        <w:rPr>
          <w:rFonts w:cs="Arial" w:ascii="Arial" w:hAnsi="Arial"/>
          <w:b/>
          <w:sz w:val="22"/>
          <w:szCs w:val="22"/>
          <w:lang w:eastAsia="en-US"/>
        </w:rPr>
        <w:t>Ing. Jan Pechanec-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najímatel                          </w:t>
      </w:r>
      <w:r>
        <w:rPr>
          <w:rFonts w:cs="Arial" w:ascii="Arial" w:hAnsi="Arial"/>
          <w:sz w:val="22"/>
          <w:szCs w:val="22"/>
          <w:lang w:eastAsia="en-US"/>
        </w:rPr>
        <w:t xml:space="preserve">                             předseda představenstva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bookmarkStart w:id="7" w:name="_Hlk98751437"/>
      <w:bookmarkEnd w:id="7"/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Mgr. Simona Svobod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Cs/>
          <w:sz w:val="20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lang w:eastAsia="cs-CZ"/>
        </w:rPr>
      </w:pPr>
      <w:r>
        <w:rPr>
          <w:rFonts w:cs="Arial" w:ascii="Arial" w:hAnsi="Arial"/>
          <w:bCs/>
          <w:iCs/>
          <w:color w:val="000000"/>
          <w:sz w:val="20"/>
          <w:lang w:eastAsia="cs-CZ"/>
        </w:rPr>
      </w:r>
      <w:bookmarkStart w:id="8" w:name="_Hlk98751437"/>
      <w:bookmarkStart w:id="9" w:name="_Hlk98751437"/>
      <w:bookmarkEnd w:id="9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2" w:top="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9:00Z</dcterms:created>
  <dc:creator>PFCR</dc:creator>
  <dc:description/>
  <cp:keywords/>
  <dc:language>en-US</dc:language>
  <cp:lastModifiedBy>Svobodová Simona Mgr.</cp:lastModifiedBy>
  <cp:lastPrinted>2023-02-22T11:20:00Z</cp:lastPrinted>
  <dcterms:modified xsi:type="dcterms:W3CDTF">2023-03-23T12:10:00Z</dcterms:modified>
  <cp:revision>21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