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ZAJIŠTĚNÍ LYŽAŘSKÉHO ZÁJEZDU DO SAALBACH-HITERGL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k-ok.cz, s. r. 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otůčkem 3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3 12 Šimonov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03138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chodní akademie, Praha 3, Kubelíkova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belíkova 1221/37, 130 00 Praha 3</w:t>
      </w:r>
    </w:p>
    <w:p>
      <w:pPr>
        <w:pStyle w:val="Normal"/>
        <w:jc w:val="center"/>
        <w:rPr/>
      </w:pPr>
      <w:r>
        <w:rPr>
          <w:sz w:val="20"/>
          <w:szCs w:val="20"/>
        </w:rPr>
        <w:t>IČO: 70107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o odběratele studentský lyžařský zájezd do Rakouska, lyžování v oblasti Saalbach - Hinterglem v termínu 26. 3. – 31. 3. 2023 podle následujícího programu:</w:t>
        <w:br/>
        <w:br/>
        <w:t xml:space="preserve">1. den: v dopoledních hodinách přistavení autobusu, nakládka zavazadel, tranzit ČR, Německem a Rakouskem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 den: snídaně, celodenní lyžování, večeře, nocleh</w:t>
        <w:br/>
        <w:t>3. den: snídaně, celodenní lyžování, večeře, nocleh</w:t>
        <w:br/>
        <w:t>4. den: snídaně, celodenní lyžování, večeře, nocle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. den: snídaně, celodenní lyžování, večeře, nocleh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6. den: snídaně, sbalení a naložení všech věcí, celodenní lyžování, odpoledne odjezd do ČR, příjezd v pozdních nočních hodinách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5x nocleh s polopenzí v Maishofenu, Jugendgästehaus Quehenberger, pro studenty vícelůžkové pokoje s  umyvadly, pro pedagogický doprovod dle potřeby 1- 4 lůžkové pokoje. Sociální zařízení společná na patrech, povlečení s sebou vlastní. V den odjezdu je nutno po snídani opustit ubytování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ajistit dopravu zahraničním zájezdovým autobusem (max. 59 míst) po celou dobu trvání zájezdu a přistavit autobus v den odjezdu na místo určené odběratelem.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jistit průvodcovské služby během pobytu skupiny v Rakousku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držet vzájemně dohodnutou </w:t>
      </w:r>
      <w:r>
        <w:rPr>
          <w:b/>
          <w:sz w:val="20"/>
          <w:szCs w:val="20"/>
        </w:rPr>
        <w:t>cenu zájezdu 8 000,-- Kč/osobu</w:t>
      </w:r>
      <w:r>
        <w:rPr>
          <w:sz w:val="20"/>
          <w:szCs w:val="20"/>
        </w:rPr>
        <w:t xml:space="preserve"> při celkovém počtu  min. 38 platících osob (platí pro studenty do r. n. 2004). Na každých 10 platících studentů do r. n. 2004 jedna osoba pedagogického doprovodu zdarma. V ceně je zahrnuta doprava se všemi poplatky, 5x nocleh s polopenzí, 5-ti denní skipas v lyžařské oblasti Saalbach Arena, služby průvodce během pobytu v Rakousku, pojištění léčebných výloh v zahraničí (AXA komfort), zákonné pojištění CK proti úpadku dle zákona </w:t>
      </w:r>
      <w:r>
        <w:rPr>
          <w:color w:val="000000"/>
          <w:sz w:val="20"/>
          <w:szCs w:val="20"/>
          <w:shd w:fill="FFFFFF" w:val="clear"/>
        </w:rPr>
        <w:t>č. 159/1999 Sb</w:t>
      </w:r>
      <w:r>
        <w:rPr>
          <w:sz w:val="20"/>
          <w:szCs w:val="20"/>
        </w:rPr>
        <w:t xml:space="preserve">., plánky lyžařské oblasti. 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slat na e-mailovou adresu vedoucího zájezdu nejpozději do 20. 3. 2023 odbavení k zájezdu spolu s počtem pokojů, jejich velikostí a zasedacím pořádkem autobu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e smyslu nařízení Evropského parlamentu a Rady (EU) č. 2016/679 o ochraně fyzických osob v souvislosti se zpracováním osobních údajů a o volném pohybu těchto údajů a o zrušení směrnice 95/46/ES (obecné nařízení o ochraně osobních údajů) použít tyto osobní údaje: jméno, příjmení a datum narození výhradně pro potřeby tohoto zájezdu a to pouze pro uzavření cestovního pojištění v zahraničí a zakoupení skipa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dběratel se zavaz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sadit zájezd minimálně 38 platícími účastníky. V případě nižšího počtu účastníků je povinen toto ihned ohlásit dodavateli, který na základě této skutečnosti může (vzhledem k fixním nákladům) upravit cenu zájezdu na jednoho účastníka (pouze po vzájemné dohodě s odběratelem)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kovou cenu uhradit následovně: První zálohu ve výši 130 000,-- Kč uhradit do 24. 3. 2023. Konečný doplatek pak do týdne od skončení zájezdu. Obě faktury vystaví a včas pošle dodavatel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slat do 23. 3. 2023 jmenný seznam účastníků včetně data narození a adresy trvalého pobytu (nutné pro zajištění cestovního pojištění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skytnout svým podpisem výslovný souhlas ve smyslu nařízení Evropského parlamentu a Rady (EU) č. 2016/679 o ochraně fyzických osob v souvislosti se zpracováním osobních údajů a o volném pohybu těchto údajů a o zrušení směrnice 95/46/ES (obecné nařízení o ochraně osobních údajů) k poskytnutí osobních údajů pro potřeby uzavření cestovního pojištění v zahraničí a zakoupení skipasů a to výhradně pro potřeby tohoto zájezdu. Tento souhlas lze vzít kdykoliv zpět a to například zasláním emailu nebo dopisu na adresu dodavate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ornovací podmínk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hlášená osoba (případně celá skupina) má právo kdykoliv svoji účast na zájezdu zrušit.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em k tomu, že zálohu poukazuje dodavatel jako záruku na zajištění ubytování, dopravy a dalších služeb smluvním partnerům, musí každá nezúčastněná osoba počítat v případě  odstoupení s uvedenými stornovacími poplatky:</w:t>
        <w:br/>
        <w:br/>
        <w:t>ode dne zaplacení zálohy do dne odjezdu ……… 20% z celkové ceny zájezdu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nopoplatek ani žádný manipulační poplatek není účtován, pokud je za nezúčastněnou osobu zajištěn náhradník. Změna však musí být nahlášena cestovní kanceláři.</w:t>
      </w:r>
      <w:r>
        <w:rP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davatel neručí za následky nepříznivých povětrnostních podmínek,,dopravních kolapsů, ztráty cestovních dokladů klientů, následky stávek, povstání a válek. Výlohy, které tímto účastníkům vzniknou, nemůže dodavatel v žádném případě hradit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ě smluvní strany se zavazují vzájemně se včas informovat o všech důležitých skutečnostech vyplývajících z plnění smlouvy.</w:t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je vyhotovena ve dvou stejnopisech, po jednom pro každou smluvní stran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uvní strany dle dohody výslovně sjednávají, že uveřejnění této smlouvy v registru smluv dle zákona č. 340/2015 Sb., o zvláštních podmínkách účinnosti některých smluv, uveřejňování těchto smluv a o registru smluv (zákon o registru smluv), zajistí Obchodní akademie, Praha 3, Kubelíkova 3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…………………. dne ………………….                         V ………………….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………………………………………………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odavatel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6:00Z</dcterms:created>
  <dc:creator>Ondřej Kafka</dc:creator>
  <dc:description/>
  <cp:keywords/>
  <dc:language>en-US</dc:language>
  <cp:lastModifiedBy>Naděžda Velínská</cp:lastModifiedBy>
  <cp:lastPrinted>2014-10-07T13:14:00Z</cp:lastPrinted>
  <dcterms:modified xsi:type="dcterms:W3CDTF">2023-03-23T06:26:00Z</dcterms:modified>
  <cp:revision>2</cp:revision>
  <dc:subject/>
  <dc:title>SMLOUVA O ZAJIŠTĚNÍ LYŽAŘSKÉHO ZÁJEZDU DO SAALBACHU – HINTERGLEMMU</dc:title>
</cp:coreProperties>
</file>