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7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07-376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30.07.2007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Velké náměstí 2, 386 2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HRDLIČKA OILS s.r.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>Krále Jiřího z Poděbrad 77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80 75 030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CZ28075030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BodyText32"/>
        <w:widowControl/>
        <w:rPr/>
      </w:pPr>
      <w:r>
        <w:rPr/>
        <w:t xml:space="preserve">V souladu s usnesením Rady města Strakonice č. 322/2023 ze dne 11.01.2023  dochází ke snížení nájemného z nebytových prostorů v objektu č.p. 772 v ul. Krále Jiřího z Poděbrad ve Strakonicích nájemci  spol. HRDLIČKA OILS s.r.o., se sídlem Krále Jiřího z Poděbrad 772, Strakonice, na dobu 1 roku (duben 2023 – březen 2024), a sice o 20 % z ročního nájemného, tzn. 159.602 Kč/rok + aktuální sazba DPH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07-376  ze dne  30.07.2007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322</w:t>
      </w:r>
      <w:r>
        <w:rPr>
          <w:rFonts w:cs="Times New Roman" w:ascii="Times New Roman" w:hAnsi="Times New Roman"/>
        </w:rPr>
        <w:t xml:space="preserve">/2023 ze dne 11.01.2023.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v době od 14.12.2022 do 30.12.2022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16.03.2023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6:00Z</dcterms:created>
  <dc:creator>Jana Ouředníková</dc:creator>
  <dc:description/>
  <cp:keywords/>
  <dc:language>en-US</dc:language>
  <cp:lastModifiedBy>Jana Ouředníková</cp:lastModifiedBy>
  <cp:lastPrinted>2023-03-13T13:39:00Z</cp:lastPrinted>
  <dcterms:modified xsi:type="dcterms:W3CDTF">2023-03-23T10:09:00Z</dcterms:modified>
  <cp:revision>7</cp:revision>
  <dc:subject/>
  <dc:title>Dodatek č</dc:title>
</cp:coreProperties>
</file>