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 7. 7. 2016 v 14:12 Zdeněk Kott napsal(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Dobrý den,</w:t>
        <w:br/>
        <w:t xml:space="preserve">objednáváme u Vás zhotovení projektové dokumentace pro stavební povolení stavby </w:t>
      </w:r>
      <w:r>
        <w:rPr>
          <w:rStyle w:val="StrongEmphasis"/>
          <w:rFonts w:cs="Arial" w:ascii="Arial" w:hAnsi="Arial"/>
          <w:sz w:val="20"/>
          <w:szCs w:val="20"/>
        </w:rPr>
        <w:t>"Změna užívání části 1.NP budovy 20"</w:t>
      </w:r>
      <w:r>
        <w:rPr>
          <w:rFonts w:cs="Arial" w:ascii="Arial" w:hAnsi="Arial"/>
          <w:sz w:val="20"/>
          <w:szCs w:val="20"/>
        </w:rPr>
        <w:t xml:space="preserve"> v areálu Nemocnice </w:t>
        <w:br/>
        <w:t>Prachatice dle Vaší nabídky ze dne 7.7.2016 za cenu 64 900,- Kč bez DPH (78 529,- Kč s DPH 21%).</w:t>
        <w:br/>
        <w:br/>
        <w:t>Děkuji, s pozdravem</w:t>
        <w:br/>
        <w:br/>
        <w:t>Zdeněk Kott</w:t>
        <w:br/>
        <w:t>technické odd.</w:t>
        <w:br/>
        <w:br/>
        <w:t>Nemocnice Prachatice, a.s.</w:t>
        <w:br/>
        <w:t>Nebahovská 1015</w:t>
        <w:br/>
        <w:t>383 01 Prachatice</w:t>
        <w:br/>
        <w:t>tel. 724793648</w:t>
        <w:br/>
        <w:t>e-mail: kott@nempt.c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ng. Zdeněk Kolouch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ly 07, 2016 12:15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kott@nempt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abídka na zhotovení PD - budova 20 - 1.NP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Dobrý den,</w:t>
        <w:br/>
        <w:t>pane Kott,</w:t>
        <w:br/>
        <w:t>posílám Vám nabídku na zhotovení PD pro stavební povolení stavby</w:t>
        <w:br/>
        <w:t>ZMĚNA V UŽÍVÁNÍ ČÁSTI 1.NP BUDOVY 20.</w:t>
        <w:br/>
        <w:br/>
      </w:r>
      <w:r>
        <w:rPr>
          <w:rFonts w:eastAsia="Times New Roman" w:cs="Arial"/>
          <w:sz w:val="24"/>
          <w:szCs w:val="24"/>
          <w:lang w:eastAsia="cs-CZ"/>
        </w:rPr>
        <w:t>S pozdravem</w:t>
        <w:br/>
        <w:t>                            Zdeněk Kolouch</w:t>
      </w:r>
    </w:p>
    <w:p>
      <w:pPr>
        <w:pStyle w:val="Normlnweb"/>
        <w:rPr/>
      </w:pPr>
      <w:r>
        <w:rPr/>
        <w:t xml:space="preserve">Dobrý den, </w:t>
        <w:br/>
        <w:t xml:space="preserve">potvrzuji převzetí objednávky na zhotovení projektové dokumentace pro stavební povolení stavby </w:t>
      </w:r>
      <w:r>
        <w:rPr>
          <w:rStyle w:val="StrongEmphasis"/>
        </w:rPr>
        <w:t>"Změna užívání části 1.NP budovy 20"</w:t>
      </w:r>
      <w:r>
        <w:rPr/>
        <w:t xml:space="preserve"> v areálu Nemocnice </w:t>
        <w:br/>
        <w:t xml:space="preserve">Prachatice, kterou tímto přijímám. </w:t>
        <w:br/>
        <w:br/>
        <w:t xml:space="preserve">S pozdravem </w:t>
        <w:br/>
        <w:t xml:space="preserve">                        Zdeněk Kolou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atelier@seznam.cz" TargetMode="External"/><Relationship Id="rId3" Type="http://schemas.openxmlformats.org/officeDocument/2006/relationships/hyperlink" Target="mailto:kott@nemp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1:00Z</dcterms:created>
  <dc:creator>kvetonova</dc:creator>
  <dc:description/>
  <cp:keywords/>
  <dc:language>en-US</dc:language>
  <cp:lastModifiedBy>kvetonova</cp:lastModifiedBy>
  <dcterms:modified xsi:type="dcterms:W3CDTF">2016-07-21T07:33:00Z</dcterms:modified>
  <cp:revision>1</cp:revision>
  <dc:subject/>
  <dc:title>Dne 7</dc:title>
</cp:coreProperties>
</file>