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OMEDICA Č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násepní 375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46342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MEDICA Č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násepní 375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46342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339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červen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31.5.201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1134"/>
        <w:gridCol w:w="992"/>
        <w:gridCol w:w="1559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-80308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.5.2017  u Vás objednáváme :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VTEST BOVIS IBR gE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eva : je již zahrnuta v uvedené ceně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8 200,-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7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5x(12x8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ests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alhotkova Petra [</w:t>
      </w:r>
      <w:hyperlink r:id="rId2">
        <w:r>
          <w:rPr>
            <w:rStyle w:val="InternetLink"/>
            <w:rFonts w:cs="Tahoma" w:ascii="Tahoma" w:hAnsi="Tahoma"/>
          </w:rPr>
          <w:t>mailto:Petra.Kalhotkova@bmgrp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une 01, 2017 8:15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339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Dobrý den,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tímto děkujeme za Vaši objednávku a potvrzujeme její příjetí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Ceny souhlasí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S pozdravem a přáním pěkného dne,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etra Kalhotková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stomer Service Assistant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2"/>
          <w:szCs w:val="22"/>
          <w:lang w:val="de-AT"/>
        </w:rPr>
      </w:pPr>
      <w:r>
        <w:rPr>
          <w:color w:val="000000"/>
        </w:rPr>
        <w:drawing>
          <wp:inline distT="0" distB="0" distL="0" distR="0">
            <wp:extent cx="1294765" cy="5321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de-A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A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IOMEDICA ČS, s.r.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násepní 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02 00 Brno</w:t>
        <w:br/>
        <w:t>Czech Republic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49912815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alhotkova@bmgrp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9:00Z</dcterms:created>
  <dc:creator>Ing. Petr Král</dc:creator>
  <dc:description/>
  <cp:keywords/>
  <dc:language>en-US</dc:language>
  <cp:lastModifiedBy>Maresova Miloslava</cp:lastModifiedBy>
  <cp:lastPrinted>2017-05-31T14:20:00Z</cp:lastPrinted>
  <dcterms:modified xsi:type="dcterms:W3CDTF">2017-06-01T08:59:00Z</dcterms:modified>
  <cp:revision>2</cp:revision>
  <dc:subject/>
  <dc:title>Státní veterinární ústav Praha</dc:title>
</cp:coreProperties>
</file>