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vnitřních věcí, pracoviště: náměstí Míru 230/1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Šance pro region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70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3572 Petrovice u Karviné, Petrovice u Karviné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7779009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77790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V/90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V 152/2022/33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2.03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VV/90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Dodávka kancelářských potřeb, obalových a archivačních materiálů, hygienických potřeb a úklidových potřeb v režimu náhradního plnění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120 000,00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gr. Yvetta Jahnová – Podepsáno 23.03.2023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VV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Ondra Martin, Ing. 22.03.2023 16:50:3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3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03-23T08:25:00Z</dcterms:modified>
  <cp:revision>3</cp:revision>
  <dc:subject/>
  <dc:title>STATUTÁRNÍ MĚSTO VERÁČKOV</dc:title>
</cp:coreProperties>
</file>