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GTS Alive s.r.o.                                                          DIČ: CZ 2619327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 Maninách 1092/2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7000 Praha 7                                                             IČ.2619327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  R-08/ZS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e  objednávky  č. 15/2023 na dodávku zboží /ISIC karty/   na částku cca 77000,-Kč.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2. 3. 2023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9:00Z</dcterms:created>
  <dc:creator>Naďa Světlíková</dc:creator>
  <dc:description/>
  <cp:keywords/>
  <dc:language>en-US</dc:language>
  <cp:lastModifiedBy>zs</cp:lastModifiedBy>
  <cp:lastPrinted>2023-03-23T09:01:00Z</cp:lastPrinted>
  <dcterms:modified xsi:type="dcterms:W3CDTF">2023-03-23T08:01:00Z</dcterms:modified>
  <cp:revision>7</cp:revision>
  <dc:subject/>
  <dc:title>a</dc:title>
</cp:coreProperties>
</file>