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Oprava skladových prostor v 1.PP budovy Cb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V areálu ÚSMH AV ČR v.v.i, V Holešovičkách 94/41, Praha 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m ě n o v ý   l i s t  č. 1 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1 až 5 z 6.1.2023 až 3.3.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i odstraňování stávajících betonových vrstev podlah se navýšila výměra bouracích prací o částečné odstraňování skrytých základů a zdí, v místnostech č. 0.10 a 0.11 se odstraňovaly hydroizolační přizdívky zdiva. V Prostorách 0.10 až 0.12 bylo nutné podbetonovat vnitřní a obvodové zdivo, které bylo nedostatečně založeno. </w:t>
      </w:r>
    </w:p>
    <w:p>
      <w:pPr>
        <w:pStyle w:val="Normal"/>
        <w:rPr/>
      </w:pPr>
      <w:r>
        <w:rPr>
          <w:sz w:val="24"/>
          <w:szCs w:val="24"/>
        </w:rPr>
        <w:t>Při úpravách a přepojeních kanalizace byly objevena další skrytá přípojná místa, která se musela se stávajícím systémem propoj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na přeložkách vodovodu a ÚT se po vzájemné dohodě nebudou provádě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>-265.574,71 Kč - 55.770,69 Kč DPH,  celkem  -321.345,40 Kč</w:t>
      </w:r>
    </w:p>
    <w:p>
      <w:pPr>
        <w:pStyle w:val="TextBody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klady dle ZL 1 (viz přílohy)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íloha č. 1 - vícepráce</w:t>
        <w:tab/>
        <w:tab/>
        <w:t>229.316,21 Kč + 48.156,40 Kč DPH,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  277.472,61 Kč</w:t>
      </w:r>
    </w:p>
    <w:p>
      <w:pPr>
        <w:pStyle w:val="TextBody"/>
        <w:rPr/>
      </w:pPr>
      <w:r>
        <w:rPr>
          <w:sz w:val="24"/>
          <w:szCs w:val="24"/>
        </w:rPr>
        <w:t>Příloha č.2 - přeložka ÚT</w:t>
        <w:tab/>
      </w:r>
      <w:bookmarkStart w:id="0" w:name="_Hlk129068099"/>
      <w:r>
        <w:rPr>
          <w:sz w:val="24"/>
          <w:szCs w:val="24"/>
        </w:rPr>
        <w:tab/>
        <w:t>-275.032,42 Kč - 57.756,81 Kč DPH,</w:t>
      </w:r>
    </w:p>
    <w:p>
      <w:pPr>
        <w:pStyle w:val="TextBody"/>
        <w:ind w:left="2836" w:firstLine="709"/>
        <w:rPr/>
      </w:pPr>
      <w:r>
        <w:rPr>
          <w:sz w:val="24"/>
          <w:szCs w:val="24"/>
        </w:rPr>
        <w:t>tj. celkem   - 332.789,23 Kč</w:t>
      </w:r>
    </w:p>
    <w:p>
      <w:pPr>
        <w:pStyle w:val="TextBody"/>
        <w:rPr/>
      </w:pPr>
      <w:bookmarkStart w:id="1" w:name="_Hlk129068316"/>
      <w:bookmarkEnd w:id="0"/>
      <w:bookmarkEnd w:id="1"/>
      <w:r>
        <w:rPr>
          <w:sz w:val="24"/>
          <w:szCs w:val="24"/>
        </w:rPr>
        <w:t>Příloha č.3 - přeložka vodovod</w:t>
        <w:tab/>
        <w:t>-206.492,50 Kč - 43.363,43 Kč DPH,</w:t>
      </w:r>
    </w:p>
    <w:p>
      <w:pPr>
        <w:pStyle w:val="TextBody"/>
        <w:ind w:left="2836" w:firstLine="709"/>
        <w:rPr/>
      </w:pPr>
      <w:r>
        <w:rPr>
          <w:sz w:val="24"/>
          <w:szCs w:val="24"/>
        </w:rPr>
        <w:t>tj. celkem   - 249.855,93 Kč</w:t>
      </w:r>
    </w:p>
    <w:p>
      <w:pPr>
        <w:pStyle w:val="TextBody"/>
        <w:rPr/>
      </w:pPr>
      <w:bookmarkStart w:id="2" w:name="_Hlk129068316"/>
      <w:bookmarkEnd w:id="2"/>
      <w:r>
        <w:rPr>
          <w:sz w:val="24"/>
          <w:szCs w:val="24"/>
        </w:rPr>
        <w:t>Příloha č.4 -  odpočet VRN</w:t>
        <w:tab/>
        <w:tab/>
        <w:t>-13.366,00 Kč - 2.806,86 Kč DPH,</w:t>
      </w:r>
    </w:p>
    <w:p>
      <w:pPr>
        <w:pStyle w:val="TextBody"/>
        <w:ind w:left="2836" w:firstLine="709"/>
        <w:rPr/>
      </w:pPr>
      <w:r>
        <w:rPr>
          <w:sz w:val="24"/>
          <w:szCs w:val="24"/>
        </w:rPr>
        <w:t>tj. celkem   - 16.172,86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ůvodní náklady SoD: </w:t>
        <w:tab/>
        <w:tab/>
        <w:t xml:space="preserve">3.238.041,26 Kč + 679.988,66 Kč DPH, 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3.918.029,92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náklady SoD</w:t>
        <w:tab/>
        <w:tab/>
        <w:tab/>
        <w:t xml:space="preserve">2.972.466,55 Kč + 624.217,97 Kč DPH, </w:t>
      </w:r>
    </w:p>
    <w:p>
      <w:pPr>
        <w:pStyle w:val="TextBody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celkem 3.596.684,51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ůvodní termín dokončení:</w:t>
        <w:tab/>
        <w:tab/>
        <w:t>8. března 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ý termín:.</w:t>
        <w:tab/>
        <w:tab/>
        <w:tab/>
        <w:tab/>
        <w:t>19. března 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hotovitel:   SSK   </w:t>
        <w:tab/>
        <w:tab/>
        <w:tab/>
        <w:t xml:space="preserve">         Stavební dozor ing. Jiří Kočí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3.3.2023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  <w:t>č.1 – soupis víceprací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č.2 – ÚT odpočt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č.3 -  vodovod odpočt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č.4 – VRN odpočt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6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23-03-23T06:36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