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M L O U V A   O   D Í L 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o zabezpečení servisní činnosti M+R a provádění následných oprav č. </w:t>
      </w:r>
      <w:r>
        <w:rPr>
          <w:b/>
          <w:bCs/>
          <w:color w:val="000000"/>
          <w:sz w:val="22"/>
        </w:rPr>
        <w:t>S/</w:t>
      </w:r>
      <w:r>
        <w:rPr>
          <w:b/>
          <w:bCs/>
          <w:sz w:val="22"/>
        </w:rPr>
        <w:t>76/</w:t>
      </w:r>
      <w:r>
        <w:rPr>
          <w:b/>
          <w:bCs/>
          <w:color w:val="000000"/>
          <w:sz w:val="22"/>
        </w:rPr>
        <w:t>22</w:t>
      </w:r>
    </w:p>
    <w:p>
      <w:pPr>
        <w:pStyle w:val="TextBody"/>
        <w:ind w:left="708" w:firstLine="708"/>
        <w:jc w:val="both"/>
        <w:rPr>
          <w:sz w:val="22"/>
        </w:rPr>
      </w:pPr>
      <w:r>
        <w:rPr>
          <w:b/>
          <w:sz w:val="22"/>
        </w:rPr>
        <w:t xml:space="preserve">uzavřená podle paragrafu 2586 zákona č.89/2012 Sb. Občanského zákoníku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mezi smluvními stranami:</w:t>
      </w:r>
    </w:p>
    <w:p>
      <w:pPr>
        <w:pStyle w:val="BodyText2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065" w:hanging="106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SP Air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bCs/>
          <w:sz w:val="22"/>
          <w:szCs w:val="22"/>
        </w:rPr>
        <w:t xml:space="preserve">Pavla Hanuše 299/3, Pražské Předměstí, 500 02 Hradec Králov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S v HK v oddílu C, vložce 7998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:</w:t>
        <w:tab/>
        <w:t xml:space="preserve"> </w:t>
        <w:tab/>
      </w:r>
      <w:r>
        <w:rPr>
          <w:b/>
          <w:sz w:val="22"/>
          <w:szCs w:val="22"/>
        </w:rPr>
        <w:t>Josefem Černým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Ing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tinem Černým</w:t>
      </w:r>
      <w:r>
        <w:rPr>
          <w:sz w:val="22"/>
          <w:szCs w:val="22"/>
        </w:rPr>
        <w:t>, jednateli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495 522 4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>obchod@mspair.cz</w:t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2"/>
          <w:szCs w:val="22"/>
        </w:rPr>
        <w:t>bankovní spojení:</w:t>
        <w:tab/>
        <w:t xml:space="preserve">ČSOB, a.s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2"/>
          <w:szCs w:val="22"/>
        </w:rPr>
        <w:t>číslo účtu:</w:t>
        <w:tab/>
        <w:t>273168597/0300</w:t>
      </w:r>
    </w:p>
    <w:p>
      <w:pPr>
        <w:pStyle w:val="Heading2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Č: </w:t>
        <w:tab/>
        <w:t>6321956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3219565</w:t>
      </w:r>
    </w:p>
    <w:p>
      <w:pPr>
        <w:pStyle w:val="Header"/>
        <w:tabs>
          <w:tab w:val="clear" w:pos="4536"/>
          <w:tab w:val="clear" w:pos="9072"/>
          <w:tab w:val="left" w:pos="-1800" w:leader="none"/>
          <w:tab w:val="center" w:pos="-1620" w:leader="none"/>
          <w:tab w:val="left" w:pos="2127" w:leader="none"/>
          <w:tab w:val="left" w:pos="3600" w:leader="none"/>
        </w:tabs>
        <w:ind w:right="-8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: </w:t>
        <w:tab/>
        <w:t>y5qn2gj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708" w:leader="none"/>
          <w:tab w:val="left" w:pos="3828" w:leader="none"/>
        </w:tabs>
        <w:jc w:val="both"/>
        <w:rPr/>
      </w:pPr>
      <w:r>
        <w:rPr>
          <w:sz w:val="22"/>
          <w:szCs w:val="22"/>
        </w:rPr>
        <w:t>ve věcech smluvních oprávněn jednat:</w:t>
        <w:tab/>
        <w:t>Ing. Martin Černý, jednatel společnosti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plnění díla oprávněn jednat: </w:t>
        <w:tab/>
        <w:t>Jan Soukup, SW technik – tel. 736 480 057</w:t>
      </w:r>
    </w:p>
    <w:p>
      <w:pPr>
        <w:pStyle w:val="Header"/>
        <w:tabs>
          <w:tab w:val="clear" w:pos="4536"/>
          <w:tab w:val="clear" w:pos="9072"/>
          <w:tab w:val="center" w:pos="-1800" w:leader="none"/>
          <w:tab w:val="right" w:pos="-1620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vel Svoboda, servisní technik – tel. 730 514 30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ěsto Dobruš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: </w:t>
        <w:tab/>
        <w:tab/>
        <w:t>nám. F. L. Věka 11, 518 01 Dobruška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:</w:t>
        <w:tab/>
        <w:tab/>
        <w:t>Miroslavem Sixtou, starostou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 xml:space="preserve">777 418 749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 xml:space="preserve">starosta@mestodobruska.cz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omerční banka, a. s.       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1721571/0100                                          </w:t>
        <w:tab/>
        <w:t xml:space="preserve"> </w:t>
      </w:r>
    </w:p>
    <w:p>
      <w:pPr>
        <w:pStyle w:val="Heading2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Č: </w:t>
        <w:tab/>
        <w:t>00274879</w:t>
        <w:tab/>
        <w:t xml:space="preserve">    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27487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ID: </w:t>
        <w:tab/>
        <w:t>mgjbetz</w:t>
        <w:tab/>
        <w:t xml:space="preserve">                        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</w:t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smluvních oprávněn jednat: </w:t>
        <w:tab/>
        <w:t xml:space="preserve">Miroslav Sixta, starosta  </w:t>
      </w:r>
    </w:p>
    <w:p>
      <w:pPr>
        <w:pStyle w:val="Header"/>
        <w:tabs>
          <w:tab w:val="clear" w:pos="4536"/>
          <w:tab w:val="left" w:pos="3828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 oprávněn jednat: </w:t>
        <w:tab/>
        <w:t xml:space="preserve">Jan Jirák, vedoucí organizační složky – tel. 725 106 308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díla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Předmětem díla je provádění servisní činnosti v oboru měření a regulace (včetně následných oprav) na technologických zařízeních instalovaných v následujících objektech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portovní hala v Dobrušce, Pulická 1066, 518 01 Dobruška 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Obsahem servisní činnosti v rámci dohodnuté ceny je: 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funkčnosti teplotních čidel, snímačů tlakové diference, termostatů at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funkčnosti servopohon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čerpadel, ventilátor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funkčnosti detektorů plyn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ovládání požárních klap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vládání kotl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kontrola ovládání chla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frekvenčních měnič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hlášení stavů a poru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funkčnosti rozváděčů MR1-MR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(kontrola stykačů, relé, motor spouštěčů, dotažení svorek atd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kontrola řídícího systému (přezkoušení jednotlivých AI, AO, DI, 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jednotlivých regulačních obvodů, odzkoušení, seříz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a odladění SW vybav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dispečerského pracoviště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zjištění případných závad technologických zařízení, řídícího systému DOMAT, apod.</w:t>
      </w:r>
    </w:p>
    <w:p>
      <w:pPr>
        <w:pStyle w:val="TextBody"/>
        <w:ind w:left="567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ind w:left="1068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ervisní činností</w:t>
      </w:r>
      <w:r>
        <w:rPr>
          <w:sz w:val="22"/>
          <w:szCs w:val="22"/>
        </w:rPr>
        <w:t xml:space="preserve"> nad rámec dohodnuté ceny 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následné opravy nebo úpravy či rozšíření podcentrál, dispečerského pracoviště, at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Materiálové náklady a provedení výše uvedených prací uhradí objednatel ze svého nad rámec dohodnuté ceny v SOD. Na základě soupisu provedených prací a dodávek potvrzeného zástupcem objednatele vystaví zhotovitel daňový doklad. Opravy, které je možné provést při servisní prohlídce, se budou fakturovat dle smlouvy o dílo vč. ceny za materiál. Opravy, které nelze provést při servisní prohlídce, zhotovitel písemně specifikuje a zavazuje se vytvořit cenovou nabídku. Po odsouhlasení cenové nabídky, zhotovitel provede dohodnuté prác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ermín plnění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ervisní činnost podle této smlouvy bude prováděna celoročně na měřících a regulačních zařízeních objektů uvedených v čl. </w:t>
      </w:r>
      <w:r>
        <w:rPr>
          <w:b/>
          <w:sz w:val="22"/>
          <w:szCs w:val="22"/>
        </w:rPr>
        <w:t>I. Předmět díla</w:t>
      </w:r>
      <w:r>
        <w:rPr>
          <w:sz w:val="22"/>
          <w:szCs w:val="22"/>
        </w:rPr>
        <w:t xml:space="preserve"> - délka cyklu revizí a kontrol se stanoví dohodou obou stran na </w:t>
      </w:r>
      <w:r>
        <w:rPr>
          <w:b/>
          <w:bCs/>
          <w:sz w:val="22"/>
          <w:szCs w:val="22"/>
        </w:rPr>
        <w:t>2 x ročně.</w:t>
      </w:r>
      <w:r>
        <w:rPr>
          <w:sz w:val="22"/>
          <w:szCs w:val="22"/>
        </w:rPr>
        <w:t xml:space="preserve"> Přesný termín nástupu pracovníků zhotovitele k provedení servisních prací dohodne zhotovitel s objednatelem nebo uživatelem telefonicky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Cen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Cena za servisní činnost se stanoví dohodou podle zákona o cenách č. 526/90 Sb. a činí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36 150</w:t>
      </w:r>
      <w:r>
        <w:rPr>
          <w:b/>
          <w:bCs/>
          <w:sz w:val="22"/>
          <w:szCs w:val="22"/>
        </w:rPr>
        <w:t>,-Kč</w:t>
      </w:r>
      <w:r>
        <w:rPr>
          <w:sz w:val="22"/>
          <w:szCs w:val="22"/>
        </w:rPr>
        <w:t xml:space="preserve"> za oba cykly včetně dopravy, před topnou a chladící sezónou, fakturována vždy jen polovina z ceny. DPH není v dohodnuté ceně zahrnu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na za následné opravy se stanoví tak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 práci servisního technika</w:t>
        <w:tab/>
        <w:tab/>
        <w:tab/>
        <w:t>500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 práci SW technika</w:t>
        <w:tab/>
        <w:tab/>
        <w:tab/>
        <w:tab/>
        <w:t>800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trátový čas servisního technika</w:t>
        <w:tab/>
        <w:tab/>
        <w:tab/>
        <w:t>300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ztrátový čas SW technika</w:t>
        <w:tab/>
        <w:tab/>
        <w:tab/>
        <w:tab/>
        <w:t>400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pravné</w:t>
        <w:tab/>
        <w:tab/>
        <w:tab/>
        <w:tab/>
        <w:tab/>
        <w:tab/>
        <w:t>16 Kč/k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vedení servisní činnosti i oprav zhotovitel vystaví a zašle objednateli vystavenou fakturu (daňový doklad) se všemi náležitostmi do emailu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j.jirak@mestodosbruska.cz</w:t>
        </w:r>
      </w:hyperlink>
      <w:r>
        <w:rPr>
          <w:b/>
          <w:sz w:val="22"/>
          <w:szCs w:val="22"/>
        </w:rPr>
        <w:t>; h.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mozna@mestodobruska.cz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ezi stranami je sjednána tzv. inflační doložka, kterou je zhotovitel oprávněn jednostranně zvýšit sjednanou cenu o míru inflace vyhlášené Českým statistickým úřadem; takto upravená cena bude platit vždy od 1. ledna příslušného roku, nejprve však od 1. ledna 2024. Toto navýšení musí zhotovitel objednateli sdělit písemn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 Platební podmínky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hotovitel vystaví a zašle objednateli fakturu (daňový doklad) na sjednanou částku následně po provedení prací a vystavení servisního protokolu. Objednatel se zavazuje uhradit sjednanou částku do </w:t>
      </w:r>
      <w:r>
        <w:rPr>
          <w:color w:val="000000"/>
          <w:sz w:val="22"/>
          <w:szCs w:val="22"/>
        </w:rPr>
        <w:t>14 dnů</w:t>
      </w:r>
      <w:r>
        <w:rPr>
          <w:sz w:val="22"/>
          <w:szCs w:val="22"/>
        </w:rPr>
        <w:t xml:space="preserve"> od </w:t>
      </w:r>
      <w:r>
        <w:rPr>
          <w:color w:val="000000"/>
          <w:sz w:val="22"/>
          <w:szCs w:val="22"/>
        </w:rPr>
        <w:t>doručení faktury (daňového dokladu). Součásti faktury bude servisní protokol podepsaný objednavatelem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hradu za materiál a následné opravy provede objednatel do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dnů od doručení daňového dokladu. V případě neuhrazení faktury ve lhůtě splatnosti je zhotovitel oprávněn účtovat úrok z prodlení ve výši 0,05 % z dlužné částky za každý i započatý den prodlení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ásledné opravy a havarijní služb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92" w:hanging="0"/>
        <w:jc w:val="both"/>
        <w:rPr/>
      </w:pPr>
      <w:r>
        <w:rPr>
          <w:sz w:val="22"/>
          <w:szCs w:val="22"/>
        </w:rPr>
        <w:t xml:space="preserve">Následné opravy nebo úpravy jsou práce, které navazují na zjištění závad po provedení servisní činnosti. Opravy budou prováděny přímo na místě, v případě nutnosti dílenským způsobem. Opravy nebo požadované úpravy je nutné předem vzájemně odsouhlasit nebo objednat samostatnou objednávkou. Provádění oprav a jiných zásahů na zařízení během průběhu sjednaného cyklu před další servisní prohlídkou budou započaty </w:t>
      </w:r>
      <w:r>
        <w:rPr>
          <w:b/>
          <w:bCs/>
          <w:sz w:val="22"/>
          <w:szCs w:val="22"/>
        </w:rPr>
        <w:t xml:space="preserve">do 48 hodin </w:t>
      </w:r>
      <w:r>
        <w:rPr>
          <w:bCs/>
          <w:sz w:val="22"/>
          <w:szCs w:val="22"/>
        </w:rPr>
        <w:t>(v pracovní dny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 písemném nahlášení objednatelem, nebo podle dohody</w:t>
      </w:r>
      <w:r>
        <w:rPr>
          <w:bCs/>
          <w:sz w:val="22"/>
          <w:szCs w:val="22"/>
        </w:rPr>
        <w:t xml:space="preserve">. Zhotovitel se zavazuje nejpozději do </w:t>
      </w:r>
      <w:r>
        <w:rPr>
          <w:b/>
          <w:sz w:val="22"/>
          <w:szCs w:val="22"/>
        </w:rPr>
        <w:t xml:space="preserve">24 hodin </w:t>
      </w:r>
      <w:r>
        <w:rPr>
          <w:bCs/>
          <w:sz w:val="22"/>
          <w:szCs w:val="22"/>
        </w:rPr>
        <w:t xml:space="preserve">(v pracovní dny) od nahlášení </w:t>
      </w:r>
      <w:r>
        <w:rPr>
          <w:b/>
          <w:bCs/>
          <w:sz w:val="22"/>
          <w:szCs w:val="22"/>
        </w:rPr>
        <w:t>havarijní závad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bjednatelem </w:t>
      </w:r>
      <w:r>
        <w:rPr>
          <w:sz w:val="22"/>
          <w:szCs w:val="22"/>
        </w:rPr>
        <w:t>(dodatečně písemně potvrzené) zahájit práce na jejím odstraňování.</w:t>
      </w:r>
      <w:r>
        <w:rPr/>
        <w:t xml:space="preserve"> </w:t>
      </w:r>
      <w:r>
        <w:rPr>
          <w:sz w:val="22"/>
          <w:szCs w:val="22"/>
        </w:rPr>
        <w:t>V případě prodlení zhotovitele s nástupem na odstranění závady je zhotovitel povinen uhradit objednateli smluvní pokutu ve výši 5 000 Kč za každý den prodlení s nástupem na její provedení. Objednatel nebo uživatel potvrdí provedení oprav (úprav) na soupisu provedených prací a dodáv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hotovitel neručí za poruchy funkce zařízení, které vznikly neodborným zásahem neoprávněné osoby. Pokud se při diagnóze závady nebo poruchy zjistí, že vznik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eodborným zásahem, chybou obsluhy nebo neoprávněnými zása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nějšími vlivy, jako např. otřesy, klimatickými vlivy, změnami podmínek okolního prostřed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se objednatel všechny náklady na diagnózu a odstranění záva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statní ujednání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ředá zhotoviteli PD MaR udržovaného zařízení, která je nezbytná k provedení servisních úkon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>Uvolní pracovníka obsluhy či údržby pro možný zásah do provozu technologického zařízení ve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tanovený datum a čas (po vzájemné dohodě mezi zhotovitelem a objednatelem)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Umožní na požádání vstup k udržovanému zařízení ve stanovený datum a čas (po vzájemné 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  <w:t>dohodě mezi zhotovitelem a objednatelem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bjednatel umožní zhotoviteli vzdálený přístup a případné úpravy v systému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bjednatel určuje zástupce objednatele (uživatele), který je oprávněn jednat se zaměstnanci zhotovitele, potvrzovat soupisy provedených prací a dodávek, převzít účetní doklady a přejímat provedené opravy či servisní prohlídky, pan </w:t>
      </w:r>
      <w:r>
        <w:rPr>
          <w:b/>
          <w:sz w:val="22"/>
          <w:szCs w:val="22"/>
        </w:rPr>
        <w:t>Jan Jirák, vedoucí organizační složky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ím pověřeného zaměstnance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ind w:left="2832" w:firstLine="708"/>
        <w:jc w:val="both"/>
        <w:rPr/>
      </w:pPr>
      <w:r>
        <w:rPr>
          <w:b/>
          <w:bCs/>
          <w:sz w:val="22"/>
          <w:szCs w:val="22"/>
        </w:rPr>
        <w:t>VII. Závěrečná ustanovení</w:t>
      </w:r>
    </w:p>
    <w:p>
      <w:pPr>
        <w:pStyle w:val="TextBody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Tato smlouva se uzavírá se na dobu neurčitou s tím, že každá smluvní strana je oprávněna smlouvu písemně vypovědět v 3 měsíční výpovědní lhůtě, výpovědní lhůta začíná běžet od prvního dne měsíce následujícího po doručení výpovědi druhému účastníkov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měny či doplňky smlouvy lze provést pouze číslovanými, oboustranně odsouhlasenými písemnými dodatky. Smlouva se vyhotovuje ve 2 stejnopisech, z nichž každá strana obdrží jedno potvrzené vyhotov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ní v této smlouvě stanoveno jinak, platí pro smluvní strany příslušná ustanovení úplného znění občanského zákoníku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ato smlouva byla schválena radou města Dobrušky dne 6. 3. 2023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Dobrušce dne………….</w:t>
        <w:tab/>
        <w:t>Hradci Králové dne………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ab/>
        <w:t xml:space="preserve"> za zhotovitele</w:t>
      </w:r>
    </w:p>
    <w:p>
      <w:pPr>
        <w:pStyle w:val="TextBody"/>
        <w:tabs>
          <w:tab w:val="clear" w:pos="708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roslav Sixta</w:t>
        <w:tab/>
        <w:tab/>
        <w:t>Josef Černý</w:t>
        <w:tab/>
      </w:r>
    </w:p>
    <w:p>
      <w:pPr>
        <w:pStyle w:val="TextBody"/>
        <w:tabs>
          <w:tab w:val="clear" w:pos="708"/>
          <w:tab w:val="left" w:pos="567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jednatel společ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irak@mestodosbruska.cz" TargetMode="External"/><Relationship Id="rId3" Type="http://schemas.openxmlformats.org/officeDocument/2006/relationships/hyperlink" Target="mailto:mozna@mestodobru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8:00Z</dcterms:created>
  <dc:creator>x</dc:creator>
  <dc:description/>
  <cp:keywords/>
  <dc:language>en-US</dc:language>
  <cp:lastModifiedBy>Brandová Adéla</cp:lastModifiedBy>
  <cp:lastPrinted>2017-04-26T13:06:00Z</cp:lastPrinted>
  <dcterms:modified xsi:type="dcterms:W3CDTF">2023-03-22T15:58:00Z</dcterms:modified>
  <cp:revision>2</cp:revision>
  <dc:subject/>
  <dc:title>S M L O U V A   O   D  Í  L  O</dc:title>
</cp:coreProperties>
</file>