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j.  SPU 084122/202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ID   spuess8c1375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AGRO Jevišovice, a.s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č.p. 102, 671 53 Jevišov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94 55 9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45595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613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osoba oprávněná jednat za právnickou osobu: Ing. Antonín Kyjovský – předseda představenst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Petr Foukal – místopředseda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31N23/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 Znoj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50"/>
        <w:gridCol w:w="1301"/>
        <w:gridCol w:w="1985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9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2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7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4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9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0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9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3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5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Křídl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Křídl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Křídl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 u Znoj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 u Znoj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 u Znoj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 u Znoj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 u Znoj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 u Znoj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Nedílnou součástí pachtovní smlouvy je grafické zobrazení předmětu pachtu, které tvoří přílohu č. 2 - 10 této pachtovní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2)  Předmět pachtu přešel do této pachtovní smlouvy z nájemní smlouvy č. 921N04/27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2" w:name="_Hlk22717623"/>
      <w:bookmarkEnd w:id="2"/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25313535"/>
      <w:bookmarkStart w:id="4" w:name="_Hlk22717623"/>
      <w:bookmarkEnd w:id="3"/>
      <w:bookmarkEnd w:id="4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5.2023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5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dohodou </w:t>
      </w:r>
      <w:bookmarkStart w:id="6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nebo </w:t>
      </w:r>
      <w:bookmarkStart w:id="7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7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8" w:name="_Hlk25313698"/>
      <w:bookmarkEnd w:id="8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9" w:name="_Hlk25313698"/>
      <w:bookmarkEnd w:id="9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  <w:u w:val="single"/>
        </w:rPr>
        <w:t>53.610,- Kč</w:t>
      </w:r>
      <w:r>
        <w:rPr>
          <w:rFonts w:cs="Arial" w:ascii="Arial" w:hAnsi="Arial"/>
          <w:sz w:val="22"/>
          <w:szCs w:val="22"/>
        </w:rPr>
        <w:t xml:space="preserve"> (slovy: padesáttřitisícšestsetdese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3 včetně činí </w:t>
      </w:r>
      <w:r>
        <w:rPr>
          <w:rFonts w:cs="Arial" w:ascii="Arial" w:hAnsi="Arial"/>
          <w:b/>
          <w:sz w:val="22"/>
          <w:szCs w:val="22"/>
        </w:rPr>
        <w:t>22.472,-Kč</w:t>
      </w:r>
      <w:r>
        <w:rPr>
          <w:rFonts w:cs="Arial" w:ascii="Arial" w:hAnsi="Arial"/>
          <w:bCs/>
          <w:sz w:val="22"/>
          <w:szCs w:val="22"/>
        </w:rPr>
        <w:t xml:space="preserve"> (slovy: dvacetdvatisícčtyřistasedmdesátdva korun českých) a bude uhrazeno k 1. 10. 2023. Výpočet tvoří přílohu č. 1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10015-3723001/0710, variabilní symbol 311232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31123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0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nojmě    dne 22.3.2023                                             Ve Znojmě  dne  22.3.202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NDr. Dagmar Benešovská </w:t>
        <w:tab/>
        <w:t>AGRO Jevišov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</w:t>
        <w:tab/>
        <w:t xml:space="preserve">Ing. Antonín Kyjovský – předseda               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  <w:tab/>
        <w:t>Ing. Petr Foukal - místopředseda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>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Bc. Jiřina Valová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Znojmě   dne ……………..    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2"/>
    </w:p>
    <w:sectPr>
      <w:headerReference w:type="default" r:id="rId2"/>
      <w:type w:val="nextPage"/>
      <w:pgSz w:w="11906" w:h="16838"/>
      <w:pgMar w:left="130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8:00Z</dcterms:created>
  <dc:creator/>
  <dc:description/>
  <cp:keywords/>
  <dc:language>en-US</dc:language>
  <cp:lastModifiedBy/>
  <dcterms:modified xsi:type="dcterms:W3CDTF">2023-03-22T13:38:00Z</dcterms:modified>
  <cp:revision>1</cp:revision>
  <dc:subject/>
  <dc:title/>
</cp:coreProperties>
</file>