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ŠKOD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ol o zapůjčení modelů na výstavu Království maši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Muzejíčka Vlastivědného muzea v Šumpe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ujeme předání a převzetí modelu kolejových vozidel velikosti HO (1:87) dle následujícího seznamu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elektrická dvoupodlažní jednotka 575 — Litva, třívozová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elektrická jednopodlažní jednotka „Panter" — ČR, dvouvozová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laková souprava typu Push-Pull pro ZSSK — SK, loko + 3 vozy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vlaková souprava typu Push-Pull NIM pro DB — DR, loko + 3 vozy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otorový vúz typu Dm12 pro VR — Finsko, 1 vů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Modely jsou KŘEHKÉ, prosíme o opatrnou manipulaci. Celková hodnota vypůjčených modelů je cca 132 tis.Kč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Šumperku dne 1.6.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ávající: xxxxxxxxxxxxxxxxxxx </w:t>
      </w:r>
    </w:p>
    <w:p>
      <w:pPr>
        <w:pStyle w:val="Normal"/>
        <w:rPr/>
      </w:pPr>
      <w:r>
        <w:rPr/>
        <w:t xml:space="preserve">personální ředitelka Pars nova a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bírající: Mgr. Dagmar Tempirova-Kotrlá,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istorik Vlastivědné muzeum v Šumper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9:00Z</dcterms:created>
  <dc:creator>Muzeum</dc:creator>
  <dc:description/>
  <cp:keywords/>
  <dc:language>en-US</dc:language>
  <cp:lastModifiedBy>Muzeum</cp:lastModifiedBy>
  <dcterms:modified xsi:type="dcterms:W3CDTF">2017-06-01T11:02:00Z</dcterms:modified>
  <cp:revision>1</cp:revision>
  <dc:subject/>
  <dc:title/>
</cp:coreProperties>
</file>