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ge">
                  <wp:posOffset>807720</wp:posOffset>
                </wp:positionV>
                <wp:extent cx="579120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SmallCaps"/>
                                <w:b w:val="false"/>
                                <w:bCs w:val="false"/>
                                <w:color w:val="000000"/>
                              </w:rPr>
                              <w:t>Smlouva o poskytování poradenských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.55pt;mso-wrap-distance-left:0pt;mso-wrap-distance-right:0pt;mso-wrap-distance-top:0pt;mso-wrap-distance-bottom:0pt;margin-top:63.6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3SmallCaps"/>
                          <w:b w:val="false"/>
                          <w:bCs w:val="false"/>
                          <w:color w:val="000000"/>
                        </w:rPr>
                        <w:t>Smlouva o poskytování poradenských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6140</wp:posOffset>
                </wp:positionH>
                <wp:positionV relativeFrom="page">
                  <wp:posOffset>1495425</wp:posOffset>
                </wp:positionV>
                <wp:extent cx="5791200" cy="1304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ind w:right="48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 Strážovská 1096/3 67901 Kyjov IČO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48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á: Mgr. Jan Hanáček, ředitel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48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 ,,Příkazce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2.75pt;mso-wrap-distance-left:0pt;mso-wrap-distance-right:0pt;mso-wrap-distance-top:0pt;mso-wrap-distance-bottom:0pt;margin-top:117.75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ind w:right="48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 Strážovská 1096/3 67901 Kyjov IČO 46937145</w:t>
                      </w:r>
                    </w:p>
                    <w:p>
                      <w:pPr>
                        <w:pStyle w:val="Bodytext21"/>
                        <w:shd w:fill="auto" w:val="clear"/>
                        <w:ind w:right="48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á: Mgr. Jan Hanáček, ředitel </w:t>
                      </w:r>
                    </w:p>
                    <w:p>
                      <w:pPr>
                        <w:pStyle w:val="Bodytext21"/>
                        <w:shd w:fill="auto" w:val="clear"/>
                        <w:ind w:right="48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 ,,Příkazce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ge">
                  <wp:posOffset>3100070</wp:posOffset>
                </wp:positionV>
                <wp:extent cx="89535" cy="148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34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7pt;mso-wrap-distance-left:0pt;mso-wrap-distance-right:0pt;mso-wrap-distance-top:0pt;mso-wrap-distance-bottom:0pt;margin-top:244.1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34" w:before="0" w:after="0"/>
                        <w:rPr/>
                      </w:pPr>
                      <w:bookmarkStart w:id="3" w:name="bookmark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6140</wp:posOffset>
                </wp:positionH>
                <wp:positionV relativeFrom="page">
                  <wp:posOffset>3524885</wp:posOffset>
                </wp:positionV>
                <wp:extent cx="5791200" cy="2345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Ing. Zdeňka Vašíčková MBA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ind w:right="4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ytem na adrese Pohorská 205, 679 38, Cetkovice IČ: 0711752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4180" w:hanging="0"/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1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zdenka.vasickova@centrum.cz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4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Příkazník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4" w:before="0" w:after="1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společně pak dále jen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mluvní strany")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dnešního dne uzavřely</w:t>
                            </w:r>
                            <w:r>
                              <w:rPr>
                                <w:rStyle w:val="Bodytext410pt"/>
                                <w:i/>
                                <w:iCs/>
                                <w:color w:val="000000"/>
                              </w:rPr>
                              <w:t xml:space="preserve"> v 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souladu s ustanovením § 1746 odst. 2 zákona č. 89/2012 Sb.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 xml:space="preserve">} 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 xml:space="preserve">občanský zákoník, v platném znění (dále jen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„občanský zákoník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 xml:space="preserve">“) a za použití ustanovení § 2430 a násl. občanského zákoníku tuto smlouvu o poskytování poradenských služeb (dále jen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„Smlouva 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4.7pt;mso-wrap-distance-left:0pt;mso-wrap-distance-right:0pt;mso-wrap-distance-top:0pt;mso-wrap-distance-bottom:0pt;margin-top:277.55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Ing. Zdeňka Vašíčková MBA</w:t>
                      </w:r>
                      <w:bookmarkEnd w:id="5"/>
                    </w:p>
                    <w:p>
                      <w:pPr>
                        <w:pStyle w:val="Bodytext21"/>
                        <w:shd w:fill="auto" w:val="clear"/>
                        <w:ind w:right="4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ytem na adrese Pohorská 205, 679 38, Cetkovice IČ: 07117523</w:t>
                      </w:r>
                    </w:p>
                    <w:p>
                      <w:pPr>
                        <w:pStyle w:val="Bodytext21"/>
                        <w:shd w:fill="auto" w:val="clear"/>
                        <w:ind w:right="4180" w:hanging="0"/>
                        <w:rPr>
                          <w:rStyle w:val="Bodytext2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1"/>
                            <w:sz w:val="21"/>
                            <w:szCs w:val="21"/>
                            <w:highlight w:val="black"/>
                            <w:lang w:val="en-US" w:eastAsia="en-US"/>
                          </w:rPr>
                          <w:t>zdenka.vasickova@centrum.cz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ind w:right="4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Příkazník"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4" w:before="0" w:after="117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společně pak dále jen jako </w:t>
                      </w:r>
                      <w:r>
                        <w:rPr>
                          <w:rStyle w:val="Bodytext2Bold"/>
                          <w:color w:val="000000"/>
                        </w:rPr>
                        <w:t>„Smluvní strany")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dnešního dne uzavřely</w:t>
                      </w:r>
                      <w:r>
                        <w:rPr>
                          <w:rStyle w:val="Bodytext410pt"/>
                          <w:i/>
                          <w:iCs/>
                          <w:color w:val="000000"/>
                        </w:rPr>
                        <w:t xml:space="preserve"> v 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souladu s ustanovením § 1746 odst. 2 zákona č. 89/2012 Sb.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  <w:vertAlign w:val="subscript"/>
                        </w:rPr>
                        <w:t xml:space="preserve">} 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 xml:space="preserve">občanský zákoník, v platném znění (dále jen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„občanský zákoník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 xml:space="preserve">“) a za použití ustanovení § 2430 a násl. občanského zákoníku tuto smlouvu o poskytování poradenských služeb (dále jen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„Smlouva '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6140</wp:posOffset>
                </wp:positionH>
                <wp:positionV relativeFrom="page">
                  <wp:posOffset>6184265</wp:posOffset>
                </wp:positionV>
                <wp:extent cx="5791200" cy="3484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34" w:before="0" w:after="121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PŘEDMĚT A ÚČEL SMLOUVY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exact" w:line="283" w:before="0" w:after="72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této Smlouvy je poskytování poradenských služeb Příkazníkem Příkazci na základě požadavku Příkazce.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Poradenské služby")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radenské služby spočívají v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394"/>
                              <w:ind w:left="10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enská činnost v oblasti poskytování sociálních služeb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394"/>
                              <w:ind w:left="10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pora transformace, zkušenosti z průběhu transformace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394"/>
                              <w:ind w:left="10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upervize zaměstnanců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exact" w:line="288" w:before="0" w:after="203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zavazuje poskytovat Příkazci nebo ve prospěch Příkazce Poradenské služby dle této Smlouvy a Příkazce se za to zavazuje zaplatit Příkazníkovi sjednanou cenu uvedenou v čl. 4 této Smlouvy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34" w:before="0" w:after="117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MÍSTO A DOBA PLNĚNÍ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exact" w:line="288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em poskytování Poradenských služeb dle této Smlouvy je buď sídlo Příkazce nebo jiná místa vhodná či účelná s ohledem na povahu poskytované Poradenské služby, a to dle jednostranného rozhodnutí Příkazníka. V případě, že strany sjednají Poradenské služby, jejichž podstatou je audit, revize nebo příprava dokumentů je Příkazník oprávněn vykonávat svoji činnost vzdáleně s tím, že v takovém příp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4.35pt;mso-wrap-distance-left:0pt;mso-wrap-distance-right:0pt;mso-wrap-distance-top:0pt;mso-wrap-distance-bottom:0pt;margin-top:486.95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34" w:before="0" w:after="121"/>
                        <w:rPr/>
                      </w:pPr>
                      <w:bookmarkStart w:id="8" w:name="bookmark3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PŘEDMĚT A ÚČEL SMLOUVY</w:t>
                      </w:r>
                      <w:bookmarkEnd w:id="8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0" w:leader="none"/>
                        </w:tabs>
                        <w:spacing w:lineRule="exact" w:line="283" w:before="0" w:after="72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této Smlouvy je poskytování poradenských služeb Příkazníkem Příkazci na základě požadavku Příkazce.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Poradenské služby"). </w:t>
                      </w:r>
                      <w:r>
                        <w:rPr>
                          <w:rStyle w:val="Bodytext2"/>
                          <w:color w:val="000000"/>
                        </w:rPr>
                        <w:t>Poradenské služby spočívají v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394"/>
                        <w:ind w:left="10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enská činnost v oblasti poskytování sociálních služeb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394"/>
                        <w:ind w:left="10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pora transformace, zkušenosti z průběhu transformace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394"/>
                        <w:ind w:left="10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upervize zaměstnanců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0" w:leader="none"/>
                        </w:tabs>
                        <w:spacing w:lineRule="exact" w:line="288" w:before="0" w:after="203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zavazuje poskytovat Příkazci nebo ve prospěch Příkazce Poradenské služby dle této Smlouvy a Příkazce se za to zavazuje zaplatit Příkazníkovi sjednanou cenu uvedenou v čl. 4 této Smlouvy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34" w:before="0" w:after="117"/>
                        <w:rPr/>
                      </w:pPr>
                      <w:bookmarkStart w:id="9" w:name="bookmark4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MÍSTO A DOBA PLNĚNÍ</w:t>
                      </w:r>
                      <w:bookmarkEnd w:id="9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0" w:leader="none"/>
                        </w:tabs>
                        <w:spacing w:lineRule="exact" w:line="288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em poskytování Poradenských služeb dle této Smlouvy je buď sídlo Příkazce nebo jiná místa vhodná či účelná s ohledem na povahu poskytované Poradenské služby, a to dle jednostranného rozhodnutí Příkazníka. V případě, že strany sjednají Poradenské služby, jejichž podstatou je audit, revize nebo příprava dokumentů je Příkazník oprávněn vykonávat svoji činnost vzdáleně s tím, že v takovém příp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6020</wp:posOffset>
                </wp:positionH>
                <wp:positionV relativeFrom="page">
                  <wp:posOffset>9784080</wp:posOffset>
                </wp:positionV>
                <wp:extent cx="74930" cy="148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70.4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798830</wp:posOffset>
                </wp:positionV>
                <wp:extent cx="5797550" cy="8866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exact" w:line="288" w:before="0" w:after="120"/>
                              <w:ind w:left="10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Poradenské služby považují za uskutečněné odesláním výstupu v elektronické podobě emailem na emailovou adresu Příkaz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88" w:before="0" w:after="163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zavazuje poskytovat Poradenské služby vždy v termínech dohodnutých s Příkazcem a není-li takový termín dohodnut, tak bez zbytečného odkladu. Příkazce se zavazuje poskytnout Příkazníkovi veškeré nezbytné podklady řádně a včas. Není-li sjednáno jinak, má se za to, že Příkazník obdržel od Příkazce úplné podklady a informace v případě, kdy Příkazce neodpoví do dvou týdnů na email Příkazníka s žádostí o doplňující informace či podklady nebo v případě, kdy od posledního emailu Příkazce obsahujícího informace a podklady pro Poradenské služby uplyne více než dva týdny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34" w:before="0" w:after="77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PRÁVA A POVINNOSTI SMLUVNÍCH STRAN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88" w:before="0" w:after="12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je povinen při provádění činností, které jsou předmětem této Smlouvy, postupovat s odbornou péčí a v zájmu Příkazce a vykonávat příslušné činnosti, podle pokynů Příkazce. Od těchto pokynů se může Příkazník odchýlit jen tehdy, je</w:t>
                              <w:softHyphen/>
                              <w:t>li to naléhavě nezbytné v zájmu Příkazce a Příkazník nemůže včas obdržet jeho souhlas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88" w:before="0" w:after="12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je povinen bez zbytečného odkladu oznámit Příkazci všechny okolnosti, které zjistil při zařizování záležitostí, a které mohou mít vliv na změnu pokynů nebo zájmů Příkazce. Příkazník je taktéž povinen upozornit Příkazce kdykoliv zjistí, že jeho pokyny nejsou správné či vhodné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88" w:before="0" w:after="12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je povinen předat včas Příkazníkovi úplné, pravdivé a přehledné informace, jež jsou nezbytně nutné k řádnému plnění závazků z této Smlouvy, pokud z jejich povahy nevyplývá, že je má zajistit Příkazník v rámci poskytování Poradenských služeb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88" w:before="0" w:after="116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Příkazce předá Příkazníkovi vadné informace či jiné podklady, u kterých Příkazník ani při vynaložení veškeré odborné péče nemohl zjistit jejich nevhodnost, případně na ně upozornil Příkazce, ale ten na jejich použití trval, neodpovídá v takovém případě Příkazník za žádné škody či prodlení tímto způsobené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93" w:before="0" w:after="167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se zavazuje zaplatit Příkazníkovi včas a ve stanovené výši odměnu a cestovné stanovené touto Smlouvou, a to na základě daňového dokladu vystaveného v souladu s článkem 4 této Smlouvy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34" w:before="0" w:after="120"/>
                              <w:jc w:val="left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CENA A PLATEBNÍ PODMÍNKY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34" w:before="0" w:after="12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byla stanovena dohodou Smluvních stran za poskytované Poradenské služby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77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e výši 1 000 Kč za hodinu 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88" w:before="0" w:after="163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ní-li sjednáno Smluvními stranami jinak, budou poskytnuté Poradenské služby fakturovány Příkazníkem Příkazci jednorázově po odeslání či předání výstupu z poskytnutých Poradenských služeb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34" w:before="0" w:after="77"/>
                              <w:jc w:val="left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ODPOVĚDNOST STRAN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88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 Odpovědnost Příkazníka za újmu je v horní výši omezena částkou odpovíd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98.15pt;mso-wrap-distance-left:0pt;mso-wrap-distance-right:0pt;mso-wrap-distance-top:0pt;mso-wrap-distance-bottom:0pt;margin-top:62.9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030" w:leader="none"/>
                        </w:tabs>
                        <w:spacing w:lineRule="exact" w:line="288" w:before="0" w:after="120"/>
                        <w:ind w:left="10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Poradenské služby považují za uskutečněné odesláním výstupu v elektronické podobě emailem na emailovou adresu Příkazce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88" w:before="0" w:after="163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zavazuje poskytovat Poradenské služby vždy v termínech dohodnutých s Příkazcem a není-li takový termín dohodnut, tak bez zbytečného odkladu. Příkazce se zavazuje poskytnout Příkazníkovi veškeré nezbytné podklady řádně a včas. Není-li sjednáno jinak, má se za to, že Příkazník obdržel od Příkazce úplné podklady a informace v případě, kdy Příkazce neodpoví do dvou týdnů na email Příkazníka s žádostí o doplňující informace či podklady nebo v případě, kdy od posledního emailu Příkazce obsahujícího informace a podklady pro Poradenské služby uplyne více než dva týdny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34" w:before="0" w:after="77"/>
                        <w:jc w:val="left"/>
                        <w:rPr/>
                      </w:pPr>
                      <w:bookmarkStart w:id="13" w:name="bookmark5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PRÁVA A POVINNOSTI SMLUVNÍCH STRAN</w:t>
                      </w:r>
                      <w:bookmarkEnd w:id="13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88" w:before="0" w:after="120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je povinen při provádění činností, které jsou předmětem této Smlouvy, postupovat s odbornou péčí a v zájmu Příkazce a vykonávat příslušné činnosti, podle pokynů Příkazce. Od těchto pokynů se může Příkazník odchýlit jen tehdy, je</w:t>
                        <w:softHyphen/>
                        <w:t>li to naléhavě nezbytné v zájmu Příkazce a Příkazník nemůže včas obdržet jeho souhlas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88" w:before="0" w:after="120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je povinen bez zbytečného odkladu oznámit Příkazci všechny okolnosti, které zjistil při zařizování záležitostí, a které mohou mít vliv na změnu pokynů nebo zájmů Příkazce. Příkazník je taktéž povinen upozornit Příkazce kdykoliv zjistí, že jeho pokyny nejsou správné či vhodné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88" w:before="0" w:after="120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je povinen předat včas Příkazníkovi úplné, pravdivé a přehledné informace, jež jsou nezbytně nutné k řádnému plnění závazků z této Smlouvy, pokud z jejich povahy nevyplývá, že je má zajistit Příkazník v rámci poskytování Poradenských služeb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88" w:before="0" w:after="116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Příkazce předá Příkazníkovi vadné informace či jiné podklady, u kterých Příkazník ani při vynaložení veškeré odborné péče nemohl zjistit jejich nevhodnost, případně na ně upozornil Příkazce, ale ten na jejich použití trval, neodpovídá v takovém případě Příkazník za žádné škody či prodlení tímto způsobené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93" w:before="0" w:after="167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se zavazuje zaplatit Příkazníkovi včas a ve stanovené výši odměnu a cestovné stanovené touto Smlouvou, a to na základě daňového dokladu vystaveného v souladu s článkem 4 této Smlouvy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34" w:before="0" w:after="120"/>
                        <w:jc w:val="left"/>
                        <w:rPr/>
                      </w:pPr>
                      <w:bookmarkStart w:id="14" w:name="bookmark6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CENA A PLATEBNÍ PODMÍNKY</w:t>
                      </w:r>
                      <w:bookmarkEnd w:id="14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34" w:before="0" w:after="120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byla stanovena dohodou Smluvních stran za poskytované Poradenské služby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77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e výši 1 000 Kč za hodinu 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288" w:before="0" w:after="163"/>
                        <w:ind w:left="10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ní-li sjednáno Smluvními stranami jinak, budou poskytnuté Poradenské služby fakturovány Příkazníkem Příkazci jednorázově po odeslání či předání výstupu z poskytnutých Poradenských služeb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34" w:before="0" w:after="77"/>
                        <w:jc w:val="left"/>
                        <w:rPr/>
                      </w:pPr>
                      <w:bookmarkStart w:id="15" w:name="bookmark7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ODPOVĚDNOST STRAN</w:t>
                      </w:r>
                      <w:bookmarkEnd w:id="15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spacing w:lineRule="exact" w:line="288"/>
                        <w:ind w:left="10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 Odpovědnost Příkazníka za újmu je v horní výši omezena částkou odpovída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22370</wp:posOffset>
                </wp:positionH>
                <wp:positionV relativeFrom="page">
                  <wp:posOffset>9796145</wp:posOffset>
                </wp:positionV>
                <wp:extent cx="74930" cy="148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71.3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2490</wp:posOffset>
                </wp:positionH>
                <wp:positionV relativeFrom="page">
                  <wp:posOffset>817245</wp:posOffset>
                </wp:positionV>
                <wp:extent cx="5779135" cy="5141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88" w:before="0" w:after="140"/>
                              <w:ind w:left="102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gregované výši jeho odměny, kterou Příkazce Příkazníkovi zaplatil za období posledních čtyř kalendářních měsíc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88" w:before="0" w:after="183"/>
                              <w:ind w:left="1020" w:hanging="6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kterékoliv Smluvní strany se zaplacením peněžité částky vzniká oprávněné straně nárok na úrok z prodlení ve výši 0,05 % z dlužné částky za každý i započatý den prodlení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34" w:before="0" w:after="140"/>
                              <w:jc w:val="left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TRVÁNÍ SMLOUVY</w:t>
                            </w:r>
                            <w:bookmarkEnd w:id="16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34" w:before="0" w:after="101"/>
                              <w:ind w:left="1020" w:hanging="6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se uzavírá na dobu neurčitou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79"/>
                              <w:ind w:left="88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rany se dohodly, že podklady dle tohoto odstavce odešle za účelem jejich uveřejnění správci registru smluv Příkazce; tím není dotčen právo Příkazníka k jejich odeslání. Smlouvu lze kdykoli vypovědět jednou ze smluvních stran s okamžitou platností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34" w:before="0" w:after="97"/>
                              <w:jc w:val="left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ZÁVĚREČNÁ USTANOVENÍ.</w:t>
                            </w:r>
                            <w:bookmarkEnd w:id="17"/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88" w:before="0" w:after="140"/>
                              <w:ind w:left="1020" w:hanging="6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íkazník svým podpisem níže potvrzuje, že souhlasí s tím, aby rozmnoženina Smlouvy včetně jejích příloh a případných dodatků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a metadat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 této Smlouvě byla uveřejněna v registru smluv v souladu se zákonem č. 340/2015 Sb., o zvláštních podmínkách účinnosti některých smluv, uveřejňování těchto smluv a o registru smluv, ve znění pozdějších předpisů (zákon o registru smluv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88" w:before="0" w:after="144"/>
                              <w:ind w:left="1020" w:hanging="6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platnosti dnem jejího podpisu poslední ze Smluvních stran, účinnosti nabývá dnem jejího uveřejnění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83" w:before="0" w:after="136"/>
                              <w:ind w:left="1020" w:hanging="6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e 4 stejnopisech každý s platností originálu, z nichž každá ze Smluvních stran obdrží 2 vyhotov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88"/>
                              <w:ind w:left="1020" w:hanging="6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se s obsahem Smlouvy seznámily, rozumějí mu a souhlasí s ním, a dále potvrzují, že Smlouva je uzavřena bez jakýchkoli podmínek znevýhodňujících jednu ze stran. Tato Smlouva je projevem vážné, pravé a svobodné vůle Smluvních stran, na důkaz čehož připojují své vlastnoruční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404.85pt;mso-wrap-distance-left:0pt;mso-wrap-distance-right:0pt;mso-wrap-distance-top:0pt;mso-wrap-distance-bottom:0pt;margin-top:64.3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spacing w:lineRule="exact" w:line="288" w:before="0" w:after="140"/>
                        <w:ind w:left="102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gregované výši jeho odměny, kterou Příkazce Příkazníkovi zaplatil za období posledních čtyř kalendářních měsíců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288" w:before="0" w:after="183"/>
                        <w:ind w:left="1020" w:hanging="6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kterékoliv Smluvní strany se zaplacením peněžité částky vzniká oprávněné straně nárok na úrok z prodlení ve výši 0,05 % z dlužné částky za každý i započatý den prodlení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234" w:before="0" w:after="140"/>
                        <w:jc w:val="left"/>
                        <w:rPr/>
                      </w:pPr>
                      <w:bookmarkStart w:id="18" w:name="bookmark8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TRVÁNÍ SMLOUVY</w:t>
                      </w:r>
                      <w:bookmarkEnd w:id="18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234" w:before="0" w:after="101"/>
                        <w:ind w:left="1020" w:hanging="6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se uzavírá na dobu neurčitou.</w:t>
                      </w:r>
                    </w:p>
                    <w:p>
                      <w:pPr>
                        <w:pStyle w:val="Bodytext5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before="0" w:after="179"/>
                        <w:ind w:left="88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rany se dohodly, že podklady dle tohoto odstavce odešle za účelem jejich uveřejnění správci registru smluv Příkazce; tím není dotčen právo Příkazníka k jejich odeslání. Smlouvu lze kdykoli vypovědět jednou ze smluvních stran s okamžitou platností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234" w:before="0" w:after="97"/>
                        <w:jc w:val="left"/>
                        <w:rPr/>
                      </w:pPr>
                      <w:bookmarkStart w:id="19" w:name="bookmark9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ZÁVĚREČNÁ USTANOVENÍ.</w:t>
                      </w:r>
                      <w:bookmarkEnd w:id="19"/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288" w:before="0" w:after="140"/>
                        <w:ind w:left="1020" w:hanging="6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íkazník svým podpisem níže potvrzuje, že souhlasí s tím, aby rozmnoženina Smlouvy včetně jejích příloh a případných dodatků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a metadata </w:t>
                      </w:r>
                      <w:r>
                        <w:rPr>
                          <w:rStyle w:val="Bodytext2"/>
                          <w:color w:val="000000"/>
                        </w:rPr>
                        <w:t>k této Smlouvě byla uveřejněna v registru smluv v souladu se zákonem č. 340/2015 Sb., o zvláštních podmínkách účinnosti některých smluv, uveřejňování těchto smluv a o registru smluv, ve znění pozdějších předpisů (zákon o registru smluv)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288" w:before="0" w:after="144"/>
                        <w:ind w:left="1020" w:hanging="6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platnosti dnem jejího podpisu poslední ze Smluvních stran, účinnosti nabývá dnem jejího uveřejnění v registru smluv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283" w:before="0" w:after="136"/>
                        <w:ind w:left="1020" w:hanging="6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e 4 stejnopisech každý s platností originálu, z nichž každá ze Smluvních stran obdrží 2 vyhotovení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288"/>
                        <w:ind w:left="1020" w:hanging="6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 se s obsahem Smlouvy seznámily, rozumějí mu a souhlasí s ním, a dále potvrzují, že Smlouva je uzavřena bez jakýchkoli podmínek znevýhodňujících jednu ze stran. Tato Smlouva je projevem vážné, pravé a svobodné vůle Smluvních stran, na důkaz čehož připojují své vlastnoruční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490</wp:posOffset>
                </wp:positionH>
                <wp:positionV relativeFrom="page">
                  <wp:posOffset>6383020</wp:posOffset>
                </wp:positionV>
                <wp:extent cx="3479800" cy="148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tabs>
                                <w:tab w:val="clear" w:pos="720"/>
                                <w:tab w:val="left" w:pos="4604" w:leader="none"/>
                              </w:tabs>
                              <w:spacing w:lineRule="exact" w:line="234" w:before="0" w:after="0"/>
                              <w:ind w:left="14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Příkazce</w:t>
                              <w:tab/>
                              <w:t>Příkazník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1.7pt;mso-wrap-distance-left:0pt;mso-wrap-distance-right:0pt;mso-wrap-distance-top:0pt;mso-wrap-distance-bottom:0pt;margin-top:502.6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tabs>
                          <w:tab w:val="clear" w:pos="720"/>
                          <w:tab w:val="left" w:pos="4604" w:leader="none"/>
                        </w:tabs>
                        <w:spacing w:lineRule="exact" w:line="234" w:before="0" w:after="0"/>
                        <w:ind w:left="140" w:hanging="0"/>
                        <w:rPr/>
                      </w:pPr>
                      <w:bookmarkStart w:id="21" w:name="bookmark1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Příkazce</w:t>
                        <w:tab/>
                        <w:t>Příkazník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ge">
                  <wp:posOffset>6632575</wp:posOffset>
                </wp:positionV>
                <wp:extent cx="1602105" cy="148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1. 03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1.7pt;mso-wrap-distance-left:0pt;mso-wrap-distance-right:0pt;mso-wrap-distance-top:0pt;mso-wrap-distance-bottom:0pt;margin-top:522.2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1. 03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4440</wp:posOffset>
                </wp:positionH>
                <wp:positionV relativeFrom="page">
                  <wp:posOffset>6630670</wp:posOffset>
                </wp:positionV>
                <wp:extent cx="1924050" cy="162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Cetkovicích dne </w:t>
                            </w:r>
                            <w:r>
                              <w:rPr>
                                <w:rStyle w:val="Bodytext2115pt"/>
                                <w:i w:val="false"/>
                                <w:iCs w:val="false"/>
                                <w:color w:val="000000"/>
                              </w:rPr>
                              <w:t>21. 03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.8pt;mso-wrap-distance-left:0pt;mso-wrap-distance-right:0pt;mso-wrap-distance-top:0pt;mso-wrap-distance-bottom:0pt;margin-top:522.1pt;mso-position-vertical-relative:page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Cetkovicích dne </w:t>
                      </w:r>
                      <w:r>
                        <w:rPr>
                          <w:rStyle w:val="Bodytext2115pt"/>
                          <w:i w:val="false"/>
                          <w:iCs w:val="false"/>
                          <w:color w:val="000000"/>
                        </w:rPr>
                        <w:t>21. 03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4085</wp:posOffset>
                </wp:positionH>
                <wp:positionV relativeFrom="page">
                  <wp:posOffset>7900670</wp:posOffset>
                </wp:positionV>
                <wp:extent cx="4610735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Mgr. Jan Hanáček                                              Ing. Zdeňka Vašíčková 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8.05pt;mso-wrap-distance-left:0pt;mso-wrap-distance-right:0pt;mso-wrap-distance-top:0pt;mso-wrap-distance-bottom:0pt;margin-top:622.1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Mgr. Jan Hanáček                                              Ing. Zdeňka Vašíčková 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03955</wp:posOffset>
                </wp:positionH>
                <wp:positionV relativeFrom="page">
                  <wp:posOffset>9824085</wp:posOffset>
                </wp:positionV>
                <wp:extent cx="74930" cy="1485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73.5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Arial" w:hAnsi="Arial" w:cs="Arial"/>
      <w:b/>
      <w:bCs/>
      <w:sz w:val="21"/>
      <w:szCs w:val="21"/>
      <w:u w:val="none"/>
    </w:rPr>
  </w:style>
  <w:style w:type="character" w:styleId="Bodytext3SmallCaps">
    <w:name w:val="Body text (3) + Small Caps"/>
    <w:qFormat/>
    <w:rPr>
      <w:rFonts w:ascii="Arial" w:hAnsi="Arial" w:cs="Arial"/>
      <w:b/>
      <w:bCs/>
      <w:smallCaps/>
      <w:sz w:val="21"/>
      <w:szCs w:val="21"/>
      <w:u w:val="none"/>
    </w:rPr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u w:val="none"/>
    </w:rPr>
  </w:style>
  <w:style w:type="character" w:styleId="Bodytext2">
    <w:name w:val="Body text (2)_"/>
    <w:qFormat/>
    <w:rPr>
      <w:rFonts w:ascii="Arial" w:hAnsi="Arial" w:cs="Arial"/>
      <w:sz w:val="21"/>
      <w:szCs w:val="21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21"/>
      <w:szCs w:val="21"/>
      <w:u w:val="none"/>
    </w:rPr>
  </w:style>
  <w:style w:type="character" w:styleId="Bodytext4">
    <w:name w:val="Body text (4)_"/>
    <w:qFormat/>
    <w:rPr>
      <w:rFonts w:ascii="Arial" w:hAnsi="Arial" w:cs="Arial"/>
      <w:i/>
      <w:iCs/>
      <w:sz w:val="21"/>
      <w:szCs w:val="21"/>
      <w:u w:val="none"/>
    </w:rPr>
  </w:style>
  <w:style w:type="character" w:styleId="Bodytext410pt">
    <w:name w:val="Body text (4) + 10 pt"/>
    <w:qFormat/>
    <w:rPr>
      <w:rFonts w:ascii="Arial" w:hAnsi="Arial" w:cs="Arial"/>
      <w:i w:val="false"/>
      <w:iCs w:val="false"/>
      <w:sz w:val="20"/>
      <w:szCs w:val="20"/>
      <w:u w:val="none"/>
    </w:rPr>
  </w:style>
  <w:style w:type="character" w:styleId="Bodytext4Bold">
    <w:name w:val="Body text (4) + Bold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Headerorfooter">
    <w:name w:val="Header or footer_"/>
    <w:qFormat/>
    <w:rPr>
      <w:rFonts w:ascii="Arial" w:hAnsi="Arial" w:cs="Arial"/>
      <w:sz w:val="21"/>
      <w:szCs w:val="21"/>
      <w:u w:val="none"/>
    </w:rPr>
  </w:style>
  <w:style w:type="character" w:styleId="Bodytext5">
    <w:name w:val="Body text (5)_"/>
    <w:qFormat/>
    <w:rPr>
      <w:rFonts w:ascii="Arial" w:hAnsi="Arial" w:cs="Arial"/>
      <w:sz w:val="20"/>
      <w:szCs w:val="20"/>
      <w:u w:val="none"/>
    </w:rPr>
  </w:style>
  <w:style w:type="character" w:styleId="Bodytext6">
    <w:name w:val="Body text (6)_"/>
    <w:qFormat/>
    <w:rPr>
      <w:rFonts w:ascii="Arial" w:hAnsi="Arial" w:cs="Arial"/>
      <w:b/>
      <w:bCs/>
      <w:sz w:val="15"/>
      <w:szCs w:val="15"/>
      <w:u w:val="none"/>
    </w:rPr>
  </w:style>
  <w:style w:type="character" w:styleId="Bodytext69pt">
    <w:name w:val="Body text (6) + 9 pt"/>
    <w:qFormat/>
    <w:rPr>
      <w:rFonts w:ascii="Arial" w:hAnsi="Arial" w:cs="Arial"/>
      <w:b/>
      <w:bCs/>
      <w:sz w:val="18"/>
      <w:szCs w:val="18"/>
      <w:u w:val="none"/>
    </w:rPr>
  </w:style>
  <w:style w:type="character" w:styleId="Bodytext6NotBold">
    <w:name w:val="Body text (6) + Not Bold"/>
    <w:qFormat/>
    <w:rPr>
      <w:rFonts w:ascii="Arial" w:hAnsi="Arial" w:cs="Arial"/>
      <w:b w:val="false"/>
      <w:bCs w:val="false"/>
      <w:sz w:val="15"/>
      <w:szCs w:val="15"/>
      <w:u w:val="none"/>
    </w:rPr>
  </w:style>
  <w:style w:type="character" w:styleId="Bodytext2115pt">
    <w:name w:val="Body text (2) + 11.5 pt"/>
    <w:qFormat/>
    <w:rPr>
      <w:rFonts w:ascii="Arial" w:hAnsi="Arial" w:cs="Arial"/>
      <w:i/>
      <w:iCs/>
      <w:color w:val="7273D7"/>
      <w:sz w:val="23"/>
      <w:szCs w:val="23"/>
      <w:u w:val="none"/>
    </w:rPr>
  </w:style>
  <w:style w:type="character" w:styleId="Picturecaption2">
    <w:name w:val="Picture caption (2)_"/>
    <w:qFormat/>
    <w:rPr>
      <w:rFonts w:ascii="Arial" w:hAnsi="Arial" w:cs="Arial"/>
      <w:b/>
      <w:bCs/>
      <w:sz w:val="15"/>
      <w:szCs w:val="15"/>
      <w:u w:val="none"/>
    </w:rPr>
  </w:style>
  <w:style w:type="character" w:styleId="Picturecaption">
    <w:name w:val="Picture caption_"/>
    <w:qFormat/>
    <w:rPr>
      <w:rFonts w:ascii="Arial" w:hAnsi="Arial" w:cs="Arial"/>
      <w:b/>
      <w:b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34" w:before="0" w:after="96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98" w:before="960" w:after="0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398"/>
      <w:ind w:hanging="640"/>
    </w:pPr>
    <w:rPr>
      <w:rFonts w:ascii="Arial" w:hAnsi="Arial" w:cs="Arial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88" w:before="160" w:after="54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4"/>
    </w:pPr>
    <w:rPr>
      <w:rFonts w:ascii="Arial" w:hAnsi="Arial" w:cs="Arial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83" w:before="140" w:after="140"/>
      <w:ind w:hanging="480"/>
      <w:jc w:val="both"/>
    </w:pPr>
    <w:rPr>
      <w:rFonts w:ascii="Arial" w:hAnsi="Arial" w:cs="Arial"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168"/>
      <w:jc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68"/>
    </w:pPr>
    <w:rPr>
      <w:rFonts w:ascii="Arial" w:hAnsi="Arial" w:cs="Arial"/>
      <w:b/>
      <w:bCs/>
      <w:color w:val="000000"/>
      <w:sz w:val="15"/>
      <w:szCs w:val="15"/>
    </w:rPr>
  </w:style>
  <w:style w:type="paragraph" w:styleId="Picturecaption1">
    <w:name w:val="Picture caption"/>
    <w:basedOn w:val="Normal"/>
    <w:qFormat/>
    <w:pPr>
      <w:shd w:fill="FFFFFF" w:val="clear"/>
      <w:spacing w:lineRule="exact" w:line="234"/>
    </w:pPr>
    <w:rPr>
      <w:rFonts w:ascii="Arial" w:hAnsi="Arial" w:cs="Arial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vasickova@centrum.cz" TargetMode="External"/><Relationship Id="rId3" Type="http://schemas.openxmlformats.org/officeDocument/2006/relationships/hyperlink" Target="mailto:zdenka.vasick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3:00Z</dcterms:created>
  <dc:creator>Hana Janíková</dc:creator>
  <dc:description/>
  <cp:keywords/>
  <dc:language>en-US</dc:language>
  <cp:lastModifiedBy>Hana Janíková</cp:lastModifiedBy>
  <dcterms:modified xsi:type="dcterms:W3CDTF">2023-03-22T10:33:00Z</dcterms:modified>
  <cp:revision>2</cp:revision>
  <dc:subject/>
  <dc:title/>
</cp:coreProperties>
</file>