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 M L O U V A   O   N Á J M U   Č.  25/2023</w:t>
      </w:r>
    </w:p>
    <w:p>
      <w:pPr>
        <w:pStyle w:val="Normal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Základní škola a mateřská škola Ústavní, Praha 8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se sídlem:</w:t>
        <w:tab/>
        <w:t>Hlivická 1/400, 181 00 Praha 8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IČO: </w:t>
        <w:tab/>
        <w:t xml:space="preserve">            60 43 33 37</w:t>
        <w:tab/>
      </w:r>
    </w:p>
    <w:p>
      <w:pPr>
        <w:pStyle w:val="Normal"/>
        <w:jc w:val="left"/>
        <w:rPr/>
      </w:pPr>
      <w:r>
        <w:rPr>
          <w:rFonts w:cs="Calibri" w:ascii="Calibri" w:hAnsi="Calibri"/>
        </w:rPr>
        <w:t>Č. účtu:           263 52 61/0300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stoupená: Mgr. Renatou Sedláčkovou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ředitelkou škol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joy,z.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: Do Koutů 2073/1a, 143 00 Praha 12-Mod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227716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 účtu: 566947237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ová schránka: fhhgxy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info@sportjoy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 Bc. Adéla Jaucová</w:t>
      </w:r>
    </w:p>
    <w:p>
      <w:pPr>
        <w:pStyle w:val="Normal"/>
        <w:rPr/>
      </w:pPr>
      <w:r>
        <w:rPr>
          <w:rFonts w:cs="Calibri" w:ascii="Calibri" w:hAnsi="Calibri"/>
        </w:rPr>
        <w:t>Tel: 777 851 655</w:t>
        <w:tab/>
        <w:tab/>
        <w:tab/>
        <w:t xml:space="preserve">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nájem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ata tu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mlouvu o nájmu nebytového prostoru – tělocvičny a venkovní učebny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účely této smlouvy se konstatuje, že pronajímatel má právo hospodaření k nemovitosti čp.1 v kat. území č. 590/22, obec Praha 8, ulice Hlivická, t.j. v budově ZŠ a MŠ Ústavní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Na základě této smlouvy dává pronajímatel nájemci do nájmu </w:t>
      </w:r>
      <w:r>
        <w:rPr>
          <w:rFonts w:cs="Calibri" w:ascii="Calibri" w:hAnsi="Calibri"/>
          <w:u w:val="single"/>
        </w:rPr>
        <w:t>velkou tělocvičnu</w:t>
      </w:r>
      <w:r>
        <w:rPr>
          <w:rFonts w:cs="Calibri" w:ascii="Calibri" w:hAnsi="Calibri"/>
        </w:rPr>
        <w:t xml:space="preserve"> situovanou v přízemí shora označené budovy a </w:t>
      </w:r>
      <w:r>
        <w:rPr>
          <w:rFonts w:cs="Calibri" w:ascii="Calibri" w:hAnsi="Calibri"/>
          <w:u w:val="single"/>
        </w:rPr>
        <w:t>venkovní učebnu</w:t>
      </w:r>
      <w:r>
        <w:rPr>
          <w:rFonts w:cs="Calibri" w:ascii="Calibri" w:hAnsi="Calibri"/>
        </w:rPr>
        <w:t>, a to v níže uvedených časových úsecích a za dále stanovených podmí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této smlouvy je nájemce oprávněn užívat předmět nájmu-velkou tělocvičnu          a venkovní učebnu dne 24.7.-28.7.2023, 31.7.-4.8.2023 a 21.8-25.8.2023. Nájemce je oprávněn předmět nájmu užívat výlučně pro účely  - Příměstský táb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pronajímateli uhradí nájemné za uskutečněný kurz ve výši Kč 17 000,-,/1 týden. Celkové nájemné za 3 týdny uhradí nájemce v částce Kč 51 000,-Kč na účet pronajímatele číslo 2635261/0300 vedený u ČSOB na základě vystavené faktury. </w:t>
      </w:r>
      <w:r>
        <w:rPr>
          <w:rFonts w:cs="Calibri" w:ascii="Calibri" w:hAnsi="Calibri"/>
          <w:b/>
        </w:rPr>
        <w:t>Úhrada bude provedena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.9.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lu s užíváním shora specifikované velké tělocvičny je nájemce oprávněn užívat i jeho zázemí (šatny, sprchy, WC). Nájemce je dále oprávněn užívat i sportovní náčiní a nářadí uložené ve velké tělocvičně, přitom nese odpovědnost za event. škody na tomto náčiní          a nářadí i za event. škody na zdraví či životě jednotlivých osob, které se na základě nájemcova práva v pronajatém prostoru zdržují a užívají jej. Nájemce zajistí v tomto směru potřebný dohl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é poškození majetku pronajímatele je nájemce povinen pronajímateli neprodleně oznámit a podle jeho pokynů zajistit náprav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i užívání předmětu nájmu je nájemce povinen podřídit se školnímu řádu pronajímatele       a event. pokynům pověřených pracovníků pronajímatele -  školníka ZŠ a MŠ Ústav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případ, že nájemce bude závažným způsobem porušovat své povinnosti založené touto smlouvou, zavazuje se pronajímateli na základě jeho výzvy uhradit smluvní pokutu ve výši 5.000,- Kč za každé takové provinění. Úhrada bude zaplacena nejpozději do 1 měsíce od doručení výzvy. Smluvní pokuta sjednaná v této smlouvě nevylučuje nárok pronajímatele vůči nájemci na náhradu vzniklé šk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avatel při podpisu obdrží 2 klíče (bezpečnostní klíč od hlavního vchodu do tělocvičen a jeden klíč od tělocvičny popř. venkovní učebny). Po ukončení pronájmu klíče neprodleně vrátí do kanceláře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sjednává na dobu určitou, a to na 24.7.-28.7.2023, 31.7.-4.8.2023                  a 21.8.-25.8.2023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ato smlouvy je sepsána na základě pravdivých údajů, pravé a svobodné vůle účastníků          a účastníci na důkaz této skutečnosti připojují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každá ze stran obdrží po jednom výti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Praze dne  24.02.202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jo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7:00Z</dcterms:created>
  <dc:creator>Hana BUBLOVÁ</dc:creator>
  <dc:description/>
  <cp:keywords/>
  <dc:language>en-US</dc:language>
  <cp:lastModifiedBy>Petra</cp:lastModifiedBy>
  <cp:lastPrinted>2023-02-23T11:13:00Z</cp:lastPrinted>
  <dcterms:modified xsi:type="dcterms:W3CDTF">2023-03-22T12:47:00Z</dcterms:modified>
  <cp:revision>2</cp:revision>
  <dc:subject/>
  <dc:title>S M L O U V A   O   N Á J M U   T Ě L O C V I Č N Y   Č</dc:title>
</cp:coreProperties>
</file>