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ěstská část Praha 1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á: </w:t>
      </w:r>
      <w:r>
        <w:rPr>
          <w:rFonts w:cs="Calibri Light" w:ascii="Calibri Light" w:hAnsi="Calibri Light"/>
          <w:sz w:val="22"/>
          <w:szCs w:val="22"/>
        </w:rPr>
        <w:t>Ivetou Lojkovou, místostarostko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00231321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00231321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Bechyňská 639, 199 00 Praha 9 – Leťnany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Česká spořitelna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19-200093732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í „</w:t>
      </w:r>
      <w:r>
        <w:rPr>
          <w:rFonts w:cs="Calibri Light" w:ascii="Calibri Light" w:hAnsi="Calibri Light"/>
          <w:b/>
          <w:bCs/>
          <w:sz w:val="22"/>
          <w:szCs w:val="22"/>
        </w:rPr>
        <w:t>Letňany nejen dětem</w:t>
      </w:r>
      <w:r>
        <w:rPr>
          <w:rFonts w:cs="Calibri Light" w:ascii="Calibri Light" w:hAnsi="Calibri Light"/>
          <w:sz w:val="22"/>
          <w:szCs w:val="22"/>
        </w:rPr>
        <w:t>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uzavřena na dobu určitou, a to na dobu konání sjednané akce. Je platná a účinná dnem podpisu oběma smluvními stranami s tím, že předmět smlouvy, propagace společnosti zadavatele, bude realizováno při plánované akci výše jmenované, ve dnech 26 - 27.05.2023. Tato smlouva je platná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8"/>
          <w:szCs w:val="28"/>
        </w:rPr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obchodní společnosti zadavatele na smluvně daných propagačních materiálech (plakáty, letáky, billboardy a ostatní reklamní plochy) s umístěním na obdobné pozici jako loga ostatních partnerů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 o akci. 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/>
        <w:t>- na zadavatele:</w:t>
        <w:tab/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  <w:b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50 000 Kč (slovy: padesát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 000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3.03.2023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MČ Praha 1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  <w:tab/>
        <w:tab/>
        <w:t xml:space="preserve"> Iveta Loj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místostarostka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4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45:00Z</dcterms:created>
  <dc:creator>JaneckovaD</dc:creator>
  <dc:description/>
  <cp:keywords/>
  <dc:language>en-US</dc:language>
  <cp:lastModifiedBy>Svecova Barbora</cp:lastModifiedBy>
  <cp:lastPrinted>2017-09-13T14:53:00Z</cp:lastPrinted>
  <dcterms:modified xsi:type="dcterms:W3CDTF">2023-03-20T12:43:00Z</dcterms:modified>
  <cp:revision>5</cp:revision>
  <dc:subject/>
  <dc:title>Evidenční číslo smlouvy:8085/07</dc:title>
</cp:coreProperties>
</file>