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zajištění lyžařského výchovně-výcvikového zájezdu – LVVZ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Poskytovatel: </w:t>
        <w:tab/>
      </w:r>
      <w:r>
        <w:rPr>
          <w:sz w:val="24"/>
          <w:szCs w:val="24"/>
        </w:rPr>
        <w:t>Hotel Šerlišský mlýn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 sídlem: </w:t>
        <w:tab/>
      </w:r>
      <w:r>
        <w:rPr>
          <w:sz w:val="24"/>
          <w:szCs w:val="24"/>
        </w:rPr>
        <w:t>Deštné v Orlických horách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: </w:t>
        <w:tab/>
      </w:r>
      <w:r>
        <w:rPr>
          <w:sz w:val="24"/>
          <w:szCs w:val="24"/>
        </w:rPr>
        <w:t>p. Pohlová Petr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IČO: </w:t>
        <w:tab/>
      </w:r>
      <w:r>
        <w:rPr>
          <w:sz w:val="24"/>
          <w:szCs w:val="24"/>
        </w:rPr>
        <w:t>11075716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DIČ CZ 5608030142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Telefon: </w:t>
        <w:tab/>
      </w:r>
      <w:r>
        <w:rPr>
          <w:sz w:val="24"/>
        </w:rPr>
        <w:t>494 663 245, 774150432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častník: </w:t>
        <w:tab/>
        <w:t>Střední škola gastronomická a technická Žamberk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sídlem: </w:t>
        <w:tab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Zámecká 1, 58401 Žamberk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ČO: </w:t>
        <w:tab/>
        <w:t>00654949                              DIČ: CZ00654949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:              PhDr. Pecháčková Zuzana, ředitelka školy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: </w:t>
        <w:tab/>
        <w:t>+420 774610641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zavírají smlouvu o zajištění LVVZ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smluvních vztahů je zabezpečení podmínek pobytu žáků školy a pedagogického dozoru (dále jen účastníků LVVZ) v místě Hotel Šerlišský mlýn, Deštné v Orlických horách, PSČ 517 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mluvní strany plní v rámci své odpovědnosti závazky vyplývající z vyhlášky č. 106/2001 Sb., o hygienických požadavcích na zotavovací akce pro děti, ve znění platných předpisů, jakož i podmínek vyplývajících z této smlouvy s cílem zabezpečit řádný provoz LVVZ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el zabezpečuje ubytovací a stravovací služby účastníkům pobytu, případně zajistí další služby. Dále zajistí, aby hygienické požadavky odpovídaly hygienickým normám kladeným příslušnými předpisy. Objekt je zabezpečen z hlediska požární ochr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Pobyt:</w:t>
      </w:r>
      <w:r>
        <w:rPr>
          <w:sz w:val="24"/>
          <w:szCs w:val="24"/>
        </w:rPr>
        <w:tab/>
        <w:t>Hotel Šerlišský mlýn, Deštné v Orlických hor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      </w:t>
      </w:r>
      <w:r>
        <w:rPr>
          <w:bCs/>
          <w:sz w:val="24"/>
          <w:szCs w:val="24"/>
        </w:rPr>
        <w:t>13.3.2023-17.3.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čet osob:           </w:t>
      </w:r>
      <w:r>
        <w:rPr>
          <w:bCs/>
          <w:sz w:val="24"/>
          <w:szCs w:val="24"/>
        </w:rPr>
        <w:t>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říjezd:</w:t>
      </w:r>
      <w:r>
        <w:rPr>
          <w:sz w:val="24"/>
          <w:szCs w:val="24"/>
        </w:rPr>
        <w:tab/>
        <w:t xml:space="preserve">     13.3.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Odjezd:</w:t>
      </w:r>
      <w:r>
        <w:rPr>
          <w:sz w:val="24"/>
          <w:szCs w:val="24"/>
        </w:rPr>
        <w:tab/>
        <w:t xml:space="preserve">     17.03.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Strava</w:t>
      </w:r>
      <w:r>
        <w:rPr>
          <w:sz w:val="24"/>
          <w:szCs w:val="24"/>
        </w:rPr>
        <w:t>:</w:t>
        <w:tab/>
        <w:t>plná penze, stravovací režim začíná obědem a končí obědem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o dobu pobytu zajištění pitného režimu v průběhu dne (ča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:</w:t>
      </w:r>
      <w:r>
        <w:rPr>
          <w:sz w:val="24"/>
          <w:szCs w:val="24"/>
        </w:rPr>
        <w:tab/>
        <w:t>2700,-/oso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áloha:           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Úhrada:</w:t>
      </w:r>
      <w:r>
        <w:rPr>
          <w:sz w:val="24"/>
          <w:szCs w:val="24"/>
        </w:rPr>
        <w:tab/>
        <w:t>platba bude provedena ihned po příjezdu z LVVZ formou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aktury (splatnost max. 14 dní)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šeobec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řípadné škody na majetku způsobené účastníkem budou sepsány formou protokolu, který bude sloužit jako podklad k uhrazení škody na místě nebo po ukončení pobytu. Protokol bude podepsán poskytovatelem a vedoucím LVV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lze změnit pouze písemnou formou se souhlasem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rnovací podmínky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e-li pobyt zrušen „účastníkem“ po podpisu smlouvy max 7dní před začátkem pobytu,  záloha, v tomto případě 500,-/dítě/ nebude vrácena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nčí-li skupina či jednotlivec pobyt před koncem turnusu (vyjma událostí zaviněných majitelem), záloha nebude vrácena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e-li pobyt zrušen „poskytovatelem“ po podpisu smlouvy a uhrazení zálohové faktury „účastníkem“, zavazuje se „poskytovatel“ vrátit „účastníkovi“ celou proplacenou částku dle vystavené zálohové faktury, a to neprodleně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škola si vyhrazuje právo v případě důsledků epidemiologické situace kurz bez storno poplatků zrušit 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2 stejnopisech, přičemž po podepsání smlouvy obdrží jeden stejnopis „poskytovatel“ a „účastník“ rovněž jeden stejnopis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podepsána a odsouhlasena dne …10.03.2023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ELS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ERLIŠSKÝ MLÝ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ŠTNÉ V O.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11075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CZ 5608030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zastoupení Pohlová Pe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                           …………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skytovatel </w:t>
        <w:tab/>
        <w:t>účastník – podpis a razí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hDr. Pecháčková Zuz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0:00Z</dcterms:created>
  <dc:creator>ZŠ Nechanice</dc:creator>
  <dc:description/>
  <cp:keywords/>
  <dc:language>en-US</dc:language>
  <cp:lastModifiedBy>Zezulková</cp:lastModifiedBy>
  <cp:lastPrinted>2023-03-22T11:43:00Z</cp:lastPrinted>
  <dcterms:modified xsi:type="dcterms:W3CDTF">2023-03-22T10:47:00Z</dcterms:modified>
  <cp:revision>4</cp:revision>
  <dc:subject/>
  <dc:title>Smlouva o zajištění lyžařského výcvikového kurzu – LVK</dc:title>
</cp:coreProperties>
</file>