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tbl>
      <w:tblPr>
        <w:tblW w:w="89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277" w:hRule="atLeast"/>
        </w:trPr>
        <w:tc>
          <w:tcPr>
            <w:tcW w:w="8996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70" w:right="-2698" w:hanging="0"/>
              <w:jc w:val="both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2/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o poskytnutí podpory na řešení projektu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QK21010141 „</w:t>
      </w:r>
      <w:r>
        <w:rPr>
          <w:rFonts w:eastAsia="Cambria" w:cs="Arial" w:ascii="Arial" w:hAnsi="Arial"/>
          <w:bCs/>
          <w:sz w:val="22"/>
          <w:szCs w:val="22"/>
        </w:rPr>
        <w:t xml:space="preserve">Management gamet </w:t>
        <w:br/>
        <w:t>a reprodukce při ochraně genetických zdrojů a šlechtitelském programu kapra obecného v podmínkách akvakultury ČR“, ve znění dodatku č. 1451-2020-13132/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te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Smluvní strany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Česká republika - Ministerstvo zemědělstv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 sídlem Těšnov 65/17, 110 00 Praha 1 – Nové Měst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ČO: 00020478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Č: CZ00020478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ankovní spojení: ČNB, centrální pobočka Praha 1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Zastoupená:</w:t>
      </w:r>
      <w:r>
        <w:rPr>
          <w:rFonts w:cs="Arial" w:ascii="Arial" w:hAnsi="Arial"/>
          <w:sz w:val="22"/>
          <w:szCs w:val="22"/>
        </w:rPr>
        <w:t xml:space="preserve"> Ing. Petr Jílek, vrchní ředitel sekce Sekce ekologického zemědělství, komodit, výzkumu a vzděláván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en-US" w:eastAsia="en-US"/>
        </w:rPr>
        <w:t>dále</w:t>
      </w:r>
      <w:r>
        <w:rPr>
          <w:rFonts w:cs="Arial" w:ascii="Arial" w:hAnsi="Arial"/>
          <w:sz w:val="22"/>
          <w:szCs w:val="22"/>
        </w:rPr>
        <w:t xml:space="preserve">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]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ihočeská univerzita v Českých Budějovicí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VS - Veřejná nebo státní vysoká škola (zákon č. 111/1998 Sb., o vysokých školách a o změně </w:t>
        <w:br/>
        <w:t>a doplnění dalších zákonů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– </w:t>
      </w:r>
      <w:r>
        <w:rPr>
          <w:rFonts w:cs="Arial" w:ascii="Arial" w:hAnsi="Arial"/>
          <w:sz w:val="22"/>
          <w:szCs w:val="22"/>
        </w:rPr>
        <w:t>Vysoká škola (veřejná, státní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ranišovská 1645/31a, 370 05 České Budějov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07665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4-6036231/07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rof. PhDr. Bohumil Jiroušek, Dr., rek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ále jen „</w:t>
      </w:r>
      <w:r>
        <w:rPr>
          <w:rFonts w:cs="Arial" w:ascii="Arial" w:hAnsi="Arial"/>
          <w:b/>
          <w:bCs/>
          <w:sz w:val="22"/>
          <w:szCs w:val="22"/>
        </w:rPr>
        <w:t>hlavní příjemce</w:t>
      </w:r>
      <w:r>
        <w:rPr>
          <w:rFonts w:cs="Arial" w:ascii="Arial" w:hAnsi="Arial"/>
          <w:sz w:val="22"/>
          <w:szCs w:val="22"/>
        </w:rPr>
        <w:t>“]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TextBody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žádosti hlavního příjemce č.j. MZE-72617/2022 ze dne 21. 12. 2022, v souladu s čl. 9, odst. 9.1. Smlouvy o poskytnutí podpory na řešení projektu </w:t>
      </w:r>
      <w:r>
        <w:rPr>
          <w:rFonts w:cs="Arial" w:ascii="Arial" w:hAnsi="Arial"/>
          <w:bCs/>
          <w:kern w:val="2"/>
          <w:sz w:val="22"/>
          <w:szCs w:val="22"/>
        </w:rPr>
        <w:t>QK21010141</w:t>
      </w:r>
      <w:r>
        <w:rPr>
          <w:rFonts w:cs="Arial" w:ascii="Arial" w:hAnsi="Arial"/>
          <w:sz w:val="22"/>
          <w:szCs w:val="22"/>
        </w:rPr>
        <w:t xml:space="preserve">,  číslo smlouvy </w:t>
        <w:br/>
        <w:t xml:space="preserve">1451-2020-14152, uzavřené mezi smluvními stranami dne 18. 12. 2020 (dále jen „Smlouva“ nebo „Smlouva o poskytnutí podpory na řešení projektu QK21010141“) a v souladu s ustanovením </w:t>
        <w:br/>
        <w:t>§ 9 odst. 7 zákona č. 130/2002 Sb., o podpoře výzkumu, experimentálního vývoje a inovací z veřejných prostředků a o změně některých souvisejících zákonů (zákon o podpoře výzkumu, experimentálního vývoje a inovací), ve znění pozdějších předpisů, se smluvní strany dohodly na následující změně Smlouvy.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 – Úvodní ustanovení</w:t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ypsaných podmínek Ministerstva zemědělství pro poskytnutí podpory na začlenění ukrajinských vědeckých pracovníků do řešitelských týmů projektů v rámci Programu aplikovaného výzkumu Ministerstva zemědělství na období 2017-2025, ZEMĚ požádala Jihočeská univerzita v Českých Budějovicích o změnu výše uznaných nákladů </w:t>
        <w:br/>
        <w:t xml:space="preserve">o částku </w:t>
      </w:r>
      <w:r>
        <w:rPr>
          <w:rFonts w:cs="Arial" w:ascii="Arial" w:hAnsi="Arial"/>
          <w:b/>
          <w:sz w:val="22"/>
          <w:szCs w:val="22"/>
        </w:rPr>
        <w:t>56 000 Kč</w:t>
      </w:r>
      <w:r>
        <w:rPr>
          <w:rFonts w:cs="Arial" w:ascii="Arial" w:hAnsi="Arial"/>
          <w:sz w:val="22"/>
          <w:szCs w:val="22"/>
        </w:rPr>
        <w:t xml:space="preserve"> (z toho navýšení podpory o částku 50 000 Kč a navýšení ostatních zdrojů o 6 000 Kč) z důvodu rozšíření řešitelského týmu o ukrajinskou vědeckou pracovnici.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měně uznaných nákladů projektu dochází z důvodu navýšení osobních nákladů </w:t>
        <w:br/>
        <w:t>u hlavního příjemce Jihočeské univerzity v Českých Budějovicích, a to v roce 2023. Dotace bude navýšena o 50 000 Kč a pro dodržení smluvně dané intenzity podpory bude ze strany Jihočeské univerzity v Českých Budějovicích zvýšen neveřejný zdroj financování v roce 2023 o 6 000 Kč.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osobních nákladů projektu je určeno </w:t>
      </w:r>
      <w:r>
        <w:rPr>
          <w:rFonts w:cs="Arial" w:ascii="Arial" w:hAnsi="Arial"/>
          <w:b/>
          <w:sz w:val="22"/>
          <w:szCs w:val="22"/>
        </w:rPr>
        <w:t>výhradně na navýšení osobních nákladů, souvisejících a spojených s rozšířením řešitelského týmu o xxxxxxxxxxxxxxxxxxxxx.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využití poskytnutých prostředků podle čl. I odst. 3 Dodatku, budou prostředky vráceny v rámci finančního vypořádání projektu podle čl. 3 Všeobecné podmínky, příloha Smlouvy o poskytnutí podpory na řešení projektu QK21010141.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změna má dopad na článek 4 odst. 4.1. a odst. 4.2 základního textu Smlouvy (Náklady projektu) a článek 7 Závazné parametry Smlouvy (Náklady), proto se smluvní strany dohodly na následujících změnách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 Změna Smlouvy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ýše uvedených důvodů se dosavadní znění článku 4 odst. 4.1. (výše uznaných nákladů projektu) a 4.2. (výše podpory) Smlouvy nahrazuje následujícím zněním:</w:t>
      </w:r>
    </w:p>
    <w:p>
      <w:pPr>
        <w:pStyle w:val="Zkladntext1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Uznané náklady projektu jsou </w:t>
      </w:r>
      <w:r>
        <w:rPr>
          <w:rFonts w:eastAsia="Cambria" w:cs="Arial" w:ascii="Arial" w:hAnsi="Arial"/>
          <w:b/>
          <w:sz w:val="22"/>
          <w:szCs w:val="22"/>
        </w:rPr>
        <w:t>15 946 000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patnáct milionů devět set čtyřicet šest tisíc korun českých).</w:t>
      </w:r>
    </w:p>
    <w:p>
      <w:pPr>
        <w:pStyle w:val="Zkladntext1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Poskytovatel poskytne příjemci podporu až do výše </w:t>
      </w:r>
      <w:r>
        <w:rPr>
          <w:rFonts w:cs="Arial" w:ascii="Arial" w:hAnsi="Arial"/>
          <w:b/>
          <w:sz w:val="22"/>
          <w:szCs w:val="22"/>
        </w:rPr>
        <w:t xml:space="preserve">13 552 000 Kč </w:t>
      </w:r>
      <w:r>
        <w:rPr>
          <w:rFonts w:cs="Arial" w:ascii="Arial" w:hAnsi="Arial"/>
          <w:sz w:val="22"/>
          <w:szCs w:val="22"/>
        </w:rPr>
        <w:t>(slovy: třináct milionů pět set padesát dva tisíc korun českých).</w:t>
      </w:r>
    </w:p>
    <w:p>
      <w:pPr>
        <w:pStyle w:val="Zkladntext1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. 4.3. (intenzita podpory) zůstává beze změny.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Smlouvy – Závazné parametry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část 7 – Náklady, se dosavadní znění nákladové tabulky Projekt – QK21010141 a nákladové tabulky Hlavní příjemce – Jihočeská univerzita v Českých Budějovicích nahrazuje následujícím zněním:</w:t>
      </w:r>
    </w:p>
    <w:p>
      <w:pPr>
        <w:pStyle w:val="Zkladntext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edené náklady jsou v Kč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134"/>
        <w:gridCol w:w="1417"/>
        <w:gridCol w:w="1276"/>
        <w:gridCol w:w="1418"/>
      </w:tblGrid>
      <w:tr>
        <w:trPr>
          <w:trHeight w:val="73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1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áklady projektu celk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08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33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244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14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145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5 946 000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Výše podpo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61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83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757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673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673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3 552 00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Maximální intenzita podpory projekt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85 %</w:t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br w:type="page"/>
      </w: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Hlavní příjemce</w:t>
      </w:r>
      <w:r>
        <w:rPr>
          <w:rFonts w:eastAsia="Cambria" w:cs="Arial" w:ascii="Arial" w:hAnsi="Arial"/>
          <w:sz w:val="22"/>
          <w:szCs w:val="22"/>
        </w:rPr>
        <w:t xml:space="preserve">   - (</w:t>
      </w:r>
      <w:r>
        <w:rPr>
          <w:rFonts w:eastAsia="Cambria" w:cs="Arial" w:ascii="Arial" w:hAnsi="Arial"/>
          <w:b/>
          <w:sz w:val="22"/>
          <w:szCs w:val="22"/>
        </w:rPr>
        <w:t>P) Jihočeská univerzita v Českých Budějovicích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417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Osobní nákla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4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81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58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4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496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7 827 00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áklady na subdodávk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Ostatní přímé nákla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9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9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600 00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epřímé náklady / rež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09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0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09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519 00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áklady projektu 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48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730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644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54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545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2 946 00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ýše podpor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34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560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487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403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403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2 202 00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Způsob výpočtu režijních nákladů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Flat rate 25 % </w:t>
            </w:r>
          </w:p>
        </w:tc>
      </w:tr>
    </w:tbl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ová tabulka dalšího účastníka projektu – Rybářství Nové Hrady s.r.o. zůstává beze změny.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poskytnutí podpory na řešení projektu QK21010141 zůstávají beze změny.</w:t>
      </w:r>
    </w:p>
    <w:p>
      <w:pPr>
        <w:pStyle w:val="Normal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– Závěrečná ustanovení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Hlavní příjemce svým podpisem níže potvrzuje, že souhlasí s tím, aby obraz Dodatku </w:t>
        <w:br/>
        <w:t xml:space="preserve">a metadata k tomuto Dodatku byly uveřejněny v registru smluv v souladu se zákonem </w:t>
        <w:br/>
        <w:t>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zveřejnění správci registru poskytovatel; tím není dotčeno právo hlavního příjemce k jejich odeslání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odporu dle tohoto Dodatku lze čerpat od data účinnosti Dodatku Smlouv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Dodatek bude oběma smluvními stranami podepsán elektronicky, nedohodnou-li se smluvní strany jinak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rPr/>
      </w:pPr>
      <w:r>
        <w:rPr/>
        <w:t>Tento Dodatek nabývá účinnosti dnem jeho zveřejnění v Registru smluv a pozbývá účinnosti splněním závazků a povinností smluvních stran z něho vyplývajících. Tím nejsou dotčeny povinnosti vyplývající z právních předpisů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skyto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Ministerstvo zemědělství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9" w:hanging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22. 3. 2023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9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r Jílek </w:t>
            </w:r>
          </w:p>
        </w:tc>
      </w:tr>
      <w:tr>
        <w:trPr>
          <w:trHeight w:val="114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before="0" w:after="120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chní ředitel sekce</w:t>
              <w:br/>
              <w:t>Sekce ekologického zemědělství, komodit, výzkumu a vzdělávání</w:t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not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hlavního příjemce:</w:t>
      </w:r>
    </w:p>
    <w:p>
      <w:pPr>
        <w:pStyle w:val="Footnot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ihočeská univerzita v Českých Budějovicí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V Českých Budějovicích 10. 03. 2023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left="644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</w:t>
      </w:r>
    </w:p>
    <w:tbl>
      <w:tblPr>
        <w:tblW w:w="89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Bohumil Jiroušek, Dr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or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:</w:t>
      <w:tab/>
      <w:t xml:space="preserve"> 1451-2020-13132/2</w:t>
      <w:tab/>
      <w:tab/>
      <w:t xml:space="preserve">                              Č. j.: MZE-13888/2023-13132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10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8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Acopre1">
    <w:name w:val="acopre1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Cs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 1"/>
    <w:basedOn w:val="TextBodyIndent"/>
    <w:qFormat/>
    <w:pPr>
      <w:spacing w:lineRule="auto" w:line="240" w:before="60" w:after="6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4" w:hanging="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9:00Z</dcterms:created>
  <dc:creator>10000550</dc:creator>
  <dc:description/>
  <cp:keywords/>
  <dc:language>en-US</dc:language>
  <cp:lastModifiedBy>Štětinová Alena</cp:lastModifiedBy>
  <cp:lastPrinted>2023-03-03T14:14:00Z</cp:lastPrinted>
  <dcterms:modified xsi:type="dcterms:W3CDTF">2023-03-22T10:19:00Z</dcterms:modified>
  <cp:revision>2</cp:revision>
  <dc:subject/>
  <dc:title>QH72257</dc:title>
</cp:coreProperties>
</file>