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4/2023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Smlouva: Tsm/2022/987/Lt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02 00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WINKLER &amp; PERSCH s.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02745062 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22.3.202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1"/>
        <w:gridCol w:w="340"/>
        <w:gridCol w:w="1020"/>
        <w:gridCol w:w="793"/>
        <w:gridCol w:w="1279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2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Malířské práce – I.IKAK – lůž. část 3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106 860       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2 441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129 301 </w:t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74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74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29 301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73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49:00Z</dcterms:created>
  <dc:creator>uziv</dc:creator>
  <dc:description/>
  <dc:language>en-US</dc:language>
  <cp:lastModifiedBy>uziv</cp:lastModifiedBy>
  <cp:lastPrinted>2023-03-22T09:32:00Z</cp:lastPrinted>
  <dcterms:modified xsi:type="dcterms:W3CDTF">2023-03-22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